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缠着腰不让他退出情感纠葛与人际关系的深度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的情感世界中，有一种现象普遍存在，那就是人们在感情纠葛中，往往难以自拔，即使对方明确表达了要离开的心意，也会通过各种方式“缠着腰”，不让对方轻易退出。这一现象背后，隐藏着复杂的情感和人际关系动态。</w:t>
      </w:r>
      <w:r>
        <w:rPr>
          <w:sz w:val="32"/>
          <w:szCs w:val="32"/>
        </w:rPr>
        <w:t>&lt;/p&gt;&lt;p&gt;&lt;img src="/static-img/m4D0CUAkgP7CktVz8rR__coF7_C8rdr-b4tVpc-9Jkq7gwKOXFY8mELiHtEraohk.jpg"&gt;&lt;/p&gt;&lt;p&gt;</w:t>
      </w:r>
      <w:r>
        <w:rPr>
          <w:sz w:val="32"/>
          <w:szCs w:val="32"/>
        </w:rPr>
        <w:t>情感依赖与控制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依赖是造成这一行为的重要因素。一个人对伴侣或朋友产生过强的依赖性，就可能因为害怕失去这段关系而采用“缠着腰”的手段来维持联系。在这种情况下，控制欲也会起作用，这些人可能通过不断地追问、责备或者其他形式的手段来掌控另一方，不让其有机会真正脱离。</w:t>
      </w:r>
      <w:r>
        <w:rPr>
          <w:sz w:val="32"/>
          <w:szCs w:val="32"/>
        </w:rPr>
        <w:t>&lt;/p&gt;&lt;p&gt;&lt;img src="/static-img/rUfzYxyb-KFy-IzcuLaxacoF7_C8rdr-b4tVpc-9JkqGZI6Ef5k4zW62p9aLjMq4uEbOfm1ZKPKR2iYfwVAtZ8MbNCk_p_mnM0OS4EkxVsJ8ZMLtLaEXXinEopdgwN_QJqcYNEOfStyt4AmGLe_K74nmwvIkCjsbgljlpFVhTwg.jpg"&gt;&lt;/p&gt;&lt;p&gt;</w:t>
      </w:r>
      <w:r>
        <w:rPr>
          <w:sz w:val="32"/>
          <w:szCs w:val="32"/>
        </w:rPr>
        <w:t>恐惧孤独与社会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经历过孤独的人来说，与他人的连结至关重要。因此，当面临分离时，他们可能感到极大的恐惧，这种恐惧驱使他们采取任何手段来防止对方离开，从而避免再次陷入孤单之中。此外，社会对亲密关系的期望也可能成为压力源泉，使得个体更加坚持下去。</w:t>
      </w:r>
      <w:r>
        <w:rPr>
          <w:sz w:val="32"/>
          <w:szCs w:val="32"/>
        </w:rPr>
        <w:t>&lt;/p&gt;&lt;p&gt;&lt;img src="/static-img/0zMesPsTHBZCaBKwAbXhZMoF7_C8rdr-b4tVpc-9JkqGZI6Ef5k4zW62p9aLjMq4uEbOfm1ZKPKR2iYfwVAtZ8MbNCk_p_mnM0OS4EkxVsJ8ZMLtLaEXXinEopdgwN_QJqcYNEOfStyt4AmGLe_K74nmwvIkCjsbgljlpFVhTwg.jpg"&gt;&lt;/p&gt;&lt;p&gt;</w:t>
      </w:r>
      <w:r>
        <w:rPr>
          <w:sz w:val="32"/>
          <w:szCs w:val="32"/>
        </w:rPr>
        <w:t>对未来的规划和投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段关系持续了一定时间，对方开始投入更多的心血、物质甚至生活上的改变时，对未来就越加期待。如果突然被告知需要结束，这种投资将变得毫无意义。因此，有些人为了保护这些投资，将一切努力都用在维护这段关系上，以防万一未来能够重新回到原点。</w:t>
      </w:r>
      <w:r>
        <w:rPr>
          <w:sz w:val="32"/>
          <w:szCs w:val="32"/>
        </w:rPr>
        <w:t>&lt;/p&gt;&lt;p&gt;&lt;img src="/static-img/z2PEnWl0kM4ywuWckByVFMoF7_C8rdr-b4tVpc-9JkqGZI6Ef5k4zW62p9aLjMq4uEbOfm1ZKPKR2iYfwVAtZ8MbNCk_p_mnM0OS4EkxVsJ8ZMLtLaEXXinEopdgwN_QJqcYNEOfStyt4AmGLe_K74nmwvIkCjsbgljlpFVhTwg.png"&gt;&lt;/p&gt;&lt;p&gt;</w:t>
      </w:r>
      <w:r>
        <w:rPr>
          <w:sz w:val="32"/>
          <w:szCs w:val="32"/>
        </w:rPr>
        <w:t>情绪共鸣与相互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之间的情绪共鸣可以导致彼此的情绪波动同步发生。当一个人的情绪出现波动时，其伴侣很容易受到影响，而这种相互作用又进一步加剧了情感依赖，使得一个决定性的决断变得更加困难，因为每个人都希望另一半能够理解并支持自己，即便是在痛苦和挣扎的情况下也不放弃。</w:t>
      </w:r>
      <w:r>
        <w:rPr>
          <w:sz w:val="32"/>
          <w:szCs w:val="32"/>
        </w:rPr>
        <w:t>&lt;/p&gt;&lt;p&gt;&lt;img src="/static-img/PNjt7wVcsyza0syt7DOOjcoF7_C8rdr-b4tVpc-9JkqGZI6Ef5k4zW62p9aLjMq4uEbOfm1ZKPKR2iYfwVAtZ8MbNCk_p_mnM0OS4EkxVsJ8ZMLtLaEXXinEopdgwN_QJqcYNEOfStyt4AmGLe_K74nmwvIkCjsbgljlpFVhTwg.jpg"&gt;&lt;/p&gt;&lt;p&gt;</w:t>
      </w:r>
      <w:r>
        <w:rPr>
          <w:sz w:val="32"/>
          <w:szCs w:val="32"/>
        </w:rPr>
        <w:t>内心冲突与自我认同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深处是否真的愿意放手，是另一个关键因素。一部分人出于内心的矛盾或是自我认同的问题，无法完全接受自己的感情选择，因此才会试图阻止对方离开，以此作为逃避真实感受的一种方式。在这样的背景下，“缠着腰”反而成为了逃避自己真实情绪的一个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网络与社交价值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些文化和价值观念因素需要考虑到。例如，在某些文化中，被拒绝视为耻辱，而保持联系则能证明自己的尊严；或者，因为社交网络中的虚拟形象构建起来的一套生活，所以即使实际上已经结束，但还想继续保留那份名义上的身份。这两者都会促使个体采取措施，不让对方轻易从这个网络中消失。</w:t>
      </w:r>
      <w:r>
        <w:rPr>
          <w:sz w:val="32"/>
          <w:szCs w:val="32"/>
        </w:rPr>
        <w:t>&lt;/p&gt;&lt;p&gt;&lt;a href = "/doc/745860-</w:t>
      </w:r>
      <w:r>
        <w:rPr>
          <w:sz w:val="32"/>
          <w:szCs w:val="32"/>
        </w:rPr>
        <w:t>缠着腰不让他退出情感纠葛与人际关系的深度探究</w:t>
      </w:r>
      <w:r>
        <w:rPr>
          <w:sz w:val="32"/>
          <w:szCs w:val="32"/>
        </w:rPr>
        <w:t>.doc" rel="alternate" download="745860-</w:t>
      </w:r>
      <w:r>
        <w:rPr>
          <w:sz w:val="32"/>
          <w:szCs w:val="32"/>
        </w:rPr>
        <w:t>缠着腰不让他退出情感纠葛与人际关系的深度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