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传说系列未增删带翻译樱花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我的手机震了一下，我看到一条微信消息，是来自一个老朋友，他是位热衷于都市传说的小说家。他的名字叫李明，而我就叫他小明，因为我们大学时期一起度过了无数个夜晚，谈论各种神秘莫测的都市传说。</w:t>
      </w:r>
      <w:r>
        <w:rPr>
          <w:sz w:val="32"/>
          <w:szCs w:val="32"/>
        </w:rPr>
        <w:t>&lt;/p&gt;&lt;p&gt;&lt;img src="/static-img/_Qj2mg8XiUnNtEUYCK9gb6xBYS60i2oXkxK8RdAk3tiYN6fevdYM4OOILTTvhMfo.jpg"&gt;&lt;/p&gt;&lt;p&gt;“</w:t>
      </w:r>
      <w:r>
        <w:rPr>
          <w:sz w:val="32"/>
          <w:szCs w:val="32"/>
        </w:rPr>
        <w:t>嘿，小明，你还记得那些关于樱花的都市传说吗？今天我找到了一个真的好玩！你一定要听。” 小明兴奋地发来这段信息。我立刻回复：“当然要听了，一定比你说的都有趣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约好了时间，在市中心的一个咖啡馆见面。我到的时候，小明已经坐在那里，眼中闪烁着期待光芒。他打开手机屏幕，然后递给我一本看起来有些旧的小册子。</w:t>
      </w:r>
      <w:r>
        <w:rPr>
          <w:sz w:val="32"/>
          <w:szCs w:val="32"/>
        </w:rPr>
        <w:t>&lt;/p&gt;&lt;p&gt;&lt;img src="/static-img/qObyeieH5FRGe7G9L6pcPKxBYS60i2oXkxK8RdAk3tiIdTOf4Dw0tcy0z42Z3dKe.jpg"&gt;&lt;/p&gt;&lt;p&gt;“</w:t>
      </w:r>
      <w:r>
        <w:rPr>
          <w:sz w:val="32"/>
          <w:szCs w:val="32"/>
        </w:rPr>
        <w:t>这是什么？”我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刚才翻译的一本书，它包括了所有城市中的传说故事。这里面有一篇讲樱花的，我觉得很适合今天。”</w:t>
      </w:r>
      <w:r>
        <w:rPr>
          <w:sz w:val="32"/>
          <w:szCs w:val="32"/>
        </w:rPr>
        <w:t>&lt;/p&gt;&lt;p&gt;&lt;img src="/static-img/0RWcW7X1IHPdBMj4eNpBgaxBYS60i2oXkxK8RdAk3tiIdTOf4Dw0tcy0z42Z3dKe.jpg"&gt;&lt;/p&gt;&lt;p&gt;</w:t>
      </w:r>
      <w:r>
        <w:rPr>
          <w:sz w:val="32"/>
          <w:szCs w:val="32"/>
        </w:rPr>
        <w:t>我接过那本小册子，上面的封面精致而古怪，每一页上都是手工装饰，看起来像是制作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。而里面的内容则充满了幻想与魔力，那是一种过去人们用来解释未知世界的事情方式——一种将现实与奇幻混合在一起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点了一些点心，一边品尝，一边开始翻阅。那篇关于樱花的故事让我印象深刻。它讲述的是一种神秘植物，它们能让人感到幸福，但也可能导致失去方向感，最终迷失在自己熟悉的地方寻找它们。在这个故事中，有一个人因为追逐这些神树而错失了生命中的重要机会，这让人既惊叹又忧愁。</w:t>
      </w:r>
      <w:r>
        <w:rPr>
          <w:sz w:val="32"/>
          <w:szCs w:val="32"/>
        </w:rPr>
        <w:t>&lt;/p&gt;&lt;p&gt;&lt;img src="/static-img/LvoAX8lhFUiRCCNY05owvaxBYS60i2oXkxK8RdAk3tiIdTOf4Dw0tcy0z42Z3dKe.jpg"&gt;&lt;/p&gt;&lt;p&gt;</w:t>
      </w:r>
      <w:r>
        <w:rPr>
          <w:sz w:val="32"/>
          <w:szCs w:val="32"/>
        </w:rPr>
        <w:t>我们的午餐变得沉默，因为每个人都被那个关于樱花树和都市传说的故事所吸引。当我们准备离开时，小明突然低声说道：“如果你愿意，我们可以继续探索更多这样的奇异事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不禁笑出了声。“当然不必，”我回答，“但请记住，无论多么不可思议的事，都应该以正确的心态去理解。”</w:t>
      </w:r>
      <w:r>
        <w:rPr>
          <w:sz w:val="32"/>
          <w:szCs w:val="32"/>
        </w:rPr>
        <w:t>&lt;/p&gt;&lt;p&gt;&lt;img src="/static-img/HQozHz2-BV3D2l2YpScpb6xBYS60i2oXkxK8RdAk3tiIdTOf4Dw0tcy0z42Z3dKe.jpg"&gt;&lt;/p&gt;&lt;p&gt;</w:t>
      </w:r>
      <w:r>
        <w:rPr>
          <w:sz w:val="32"/>
          <w:szCs w:val="32"/>
        </w:rPr>
        <w:t>回到现实后，我发现那些简单却富含智慧的话语一直萦绕在脑海之中，就像城里的某些街角巷尾隐藏着无法言喻的情感一样。我意识到，即使是在现代化的大城市里，也依然存在着需要被发现、被分享和被理解的人文精神遗产。而最美妙的事情，或许正是能够通过这些老式的手稿和口头流转下的城市传奇，与朋友们共同探索这一切背后的意义。这就是都市传说系列未增删带翻译樱花给我的启示：即使生活繁忙，我们也应该留出空间，让那些曾经激动人心的声音再次响起，为我们的内心世界注入新的色彩。</w:t>
      </w:r>
      <w:r>
        <w:rPr>
          <w:sz w:val="32"/>
          <w:szCs w:val="32"/>
        </w:rPr>
        <w:t>&lt;/p&gt;&lt;p&gt;&lt;a href = "/doc/745820-</w:t>
      </w:r>
      <w:r>
        <w:rPr>
          <w:sz w:val="32"/>
          <w:szCs w:val="32"/>
        </w:rPr>
        <w:t>都市传说系列未增删带翻译樱花我的奇幻旅程</w:t>
      </w:r>
      <w:r>
        <w:rPr>
          <w:sz w:val="32"/>
          <w:szCs w:val="32"/>
        </w:rPr>
        <w:t>.doc" rel="alternate" download="745820-</w:t>
      </w:r>
      <w:r>
        <w:rPr>
          <w:sz w:val="32"/>
          <w:szCs w:val="32"/>
        </w:rPr>
        <w:t>都市传说系列未增删带翻译樱花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