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哈昂哈昂满了溢了</w:t>
      </w:r>
      <w:r>
        <w:rPr>
          <w:sz w:val="48"/>
          <w:szCs w:val="48"/>
        </w:rPr>
        <w:t>-</w:t>
      </w:r>
      <w:r>
        <w:rPr>
          <w:sz w:val="48"/>
          <w:szCs w:val="48"/>
        </w:rPr>
        <w:t>心情满溢哈昂哈昂的快乐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生活中，有时候会遇到一些让人心情满溢的时刻，这些时刻就像哈昂哈昂这样的表达一样，充满了快乐和满足感。今天，我们就来探讨一下“哈昂哈昂满了溢了”这个词语背后的深层含义，以及它如何体现在我们的日常生活中。</w:t>
      </w:r>
      <w:r>
        <w:rPr>
          <w:sz w:val="32"/>
          <w:szCs w:val="32"/>
        </w:rPr>
        <w:t>&lt;/p&gt;&lt;p&gt;&lt;img src="/static-img/-W6lwotwxm8BI8vvM_pp2juPCJVuV9S52r97D1GcU36wPyJmgo_EQplPTv9e6ZF3.jpg"&gt;&lt;/p&gt;&lt;p&gt;</w:t>
      </w:r>
      <w:r>
        <w:rPr>
          <w:sz w:val="32"/>
          <w:szCs w:val="32"/>
        </w:rPr>
        <w:t>首先，让我们来看看“哈昂哈昂”这个词组，它通常用来形容那种无比的幸福感、兴奋或者欣喜若狂的情绪。在许多文化中，都有类似的表达方式，比如英文中的“</w:t>
      </w:r>
      <w:r>
        <w:rPr>
          <w:sz w:val="32"/>
          <w:szCs w:val="32"/>
        </w:rPr>
        <w:t>over the moon”</w:t>
      </w:r>
      <w:r>
        <w:rPr>
          <w:sz w:val="32"/>
          <w:szCs w:val="32"/>
        </w:rPr>
        <w:t>，意指非常高兴，几乎到了失去理智的地步。</w:t>
      </w:r>
      <w:r>
        <w:rPr>
          <w:sz w:val="32"/>
          <w:szCs w:val="32"/>
        </w:rPr>
        <w:t>&lt;/p&gt;&lt;p&gt;</w:t>
      </w:r>
      <w:r>
        <w:rPr>
          <w:sz w:val="32"/>
          <w:szCs w:val="32"/>
        </w:rPr>
        <w:t>接下来，让我们通过一些真实案例来看，“哈昂哈昂满了溢了”是如何体现出来的：</w:t>
      </w:r>
      <w:r>
        <w:rPr>
          <w:sz w:val="32"/>
          <w:szCs w:val="32"/>
        </w:rPr>
        <w:t>&lt;/p&gt;&lt;p&gt;&lt;img src="/static-img/BY1PzUh4OlrEl_VhmN32ATuPCJVuV9S52r97D1GcU34a3tXK6mORmAxFq019w5yeKcqTgfG3tK6e0EHzCg-1N2LhvBJycvQIxZ2xKarHuUepqQKRtpwiy5R6P8G-dbtdrQuTWqalxvRF98z-m1Ndtw.jpg"&gt;&lt;/p&gt;&lt;p&gt;</w:t>
      </w:r>
      <w:r>
        <w:rPr>
          <w:sz w:val="32"/>
          <w:szCs w:val="32"/>
        </w:rPr>
        <w:t>毕业典礼：对于即将毕业的学生来说，当他们收到学位证书，听到教授颁奖的话语，并与家人朋友共庆这一壮举的时候，他们的心里一定是一片欢乐和自豪之情。这时候，他们可能就会用“哈 昂 哼 哼 满 了 溢 了”的话来形容自己的感觉。</w:t>
      </w:r>
      <w:r>
        <w:rPr>
          <w:sz w:val="32"/>
          <w:szCs w:val="32"/>
        </w:rPr>
        <w:t>&lt;/p&gt;&lt;p&gt;</w:t>
      </w:r>
      <w:r>
        <w:rPr>
          <w:sz w:val="32"/>
          <w:szCs w:val="32"/>
        </w:rPr>
        <w:t>新婚甜蜜：当一对恋人在婚礼上互换戒指，亲吻结婚证，那种爱意浓烈、未来无限美好的感觉，也许会让他们都变得无法言喻地开心，用这句话来描述那份幸福至上的感情状态。</w:t>
      </w:r>
      <w:r>
        <w:rPr>
          <w:sz w:val="32"/>
          <w:szCs w:val="32"/>
        </w:rPr>
        <w:t>&lt;/p&gt;&lt;p&gt;&lt;img src="/static-img/d-rZJOYlQVo6HaweWo6w1DuPCJVuV9S52r97D1GcU34a3tXK6mORmAxFq019w5yeKcqTgfG3tK6e0EHzCg-1N2LhvBJycvQIxZ2xKarHuUepqQKRtpwiy5R6P8G-dbtdrQuTWqalxvRF98z-m1Ndtw.jpg"&gt;&lt;/p&gt;&lt;p&gt;</w:t>
      </w:r>
      <w:r>
        <w:rPr>
          <w:sz w:val="32"/>
          <w:szCs w:val="32"/>
        </w:rPr>
        <w:t>成功发表研究成果：科学家们投入数年时间进行研究，每一次实验失败都伴随着挫折，但最终当他们发现突破性的结果并公布于众时，那份喜悦和成就感必然超过任何语言所能表达的范围，因此自然而然地使用这句口号赞扬自己或团队成员们共同取得的巨大进步。</w:t>
      </w:r>
      <w:r>
        <w:rPr>
          <w:sz w:val="32"/>
          <w:szCs w:val="32"/>
        </w:rPr>
        <w:t>&lt;/p&gt;&lt;p&gt;</w:t>
      </w:r>
      <w:r>
        <w:rPr>
          <w:sz w:val="32"/>
          <w:szCs w:val="32"/>
        </w:rPr>
        <w:t>孩子第一次独立</w:t>
      </w:r>
      <w:r>
        <w:rPr>
          <w:sz w:val="32"/>
          <w:szCs w:val="32"/>
        </w:rPr>
        <w:t xml:space="preserve">: </w:t>
      </w:r>
      <w:r>
        <w:rPr>
          <w:sz w:val="32"/>
          <w:szCs w:val="32"/>
        </w:rPr>
        <w:t>当父母看到孩子走进大学校园，或是独立完成一个重要项目，这不仅仅是对孩子成长的一种认可，更是一次家庭责任转移的标志性事件。这种从依赖向独立转变的心态变化，无疑也是令人难以抑制地感到激动和自豪，从而产生出一种难以言喻的情绪，而</w:t>
      </w:r>
      <w:r>
        <w:rPr>
          <w:sz w:val="32"/>
          <w:szCs w:val="32"/>
        </w:rPr>
        <w:t>&amp;#34;</w:t>
      </w:r>
      <w:r>
        <w:rPr>
          <w:sz w:val="32"/>
          <w:szCs w:val="32"/>
        </w:rPr>
        <w:t>ハローン滿了</w:t>
      </w:r>
      <w:r>
        <w:rPr>
          <w:sz w:val="32"/>
          <w:szCs w:val="32"/>
        </w:rPr>
        <w:t>&amp;#34;</w:t>
      </w:r>
      <w:r>
        <w:rPr>
          <w:sz w:val="32"/>
          <w:szCs w:val="32"/>
        </w:rPr>
        <w:t>正好捕捉到了这一瞬间心理上的极致愉悦。</w:t>
      </w:r>
      <w:r>
        <w:rPr>
          <w:sz w:val="32"/>
          <w:szCs w:val="32"/>
        </w:rPr>
        <w:t>&lt;/p&gt;&lt;p&gt;&lt;img src="/static-img/5QD41V94TSVurKEBrb1j6zuPCJVuV9S52r97D1GcU34a3tXK6mORmAxFq019w5yeKcqTgfG3tK6e0EHzCg-1N2LhvBJycvQIxZ2xKarHuUepqQKRtpwiy5R6P8G-dbtdrQuTWqalxvRF98z-m1Ndtw.jpg"&gt;&lt;/p&gt;&lt;p&gt;</w:t>
      </w:r>
      <w:r>
        <w:rPr>
          <w:sz w:val="32"/>
          <w:szCs w:val="32"/>
        </w:rPr>
        <w:t>工作上的突破</w:t>
      </w:r>
      <w:r>
        <w:rPr>
          <w:sz w:val="32"/>
          <w:szCs w:val="32"/>
        </w:rPr>
        <w:t xml:space="preserve">: </w:t>
      </w:r>
      <w:r>
        <w:rPr>
          <w:sz w:val="32"/>
          <w:szCs w:val="32"/>
        </w:rPr>
        <w:t>在职场上，一项重大的项目完成或获得关键客户订单也同样能够引起强烈的情绪反应。当团队努力付出的结果得到了回报，使得整个组织受益，这个时刻总是充满了一种不可思议且值得纪念的气氛，对此种情况下人们往往会说出这样的话语，以此传递彼此间合作带来的胜利与喜悦。</w:t>
      </w:r>
      <w:r>
        <w:rPr>
          <w:sz w:val="32"/>
          <w:szCs w:val="32"/>
        </w:rPr>
        <w:t>&lt;/p&gt;&lt;p&gt;</w:t>
      </w:r>
      <w:r>
        <w:rPr>
          <w:sz w:val="32"/>
          <w:szCs w:val="32"/>
        </w:rPr>
        <w:t xml:space="preserve">通过这些案例可以看出，“哈 昂 哼 哼 满 了 溢 了”的含义并不局限于某个特定的场景，它可以跨越不同的领域和情境，在人们的心灵深处留下温暖而持久的情感印记。因此，当你感到内心超负荷运转，不知该怎样才能把那些复杂又多彩的情感尽情释放出来，就试着用这四个字汇聚你的全部幸福，你会发现世界 </w:t>
      </w:r>
      <w:r>
        <w:rPr>
          <w:sz w:val="32"/>
          <w:szCs w:val="32"/>
        </w:rPr>
        <w:t>suddenly becomes a much more beautiful place, full of joy and wonder!&lt;/p&gt;&lt;p&gt;&lt;img src="/static-img/Wr2XvnN3IWoQVaSRjLPrwTuPCJVuV9S52r97D1GcU34a3tXK6mORmAxFq019w5yeKcqTgfG3tK6e0EHzCg-1N2LhvBJycvQIxZ2xKarHuUepqQKRtpwiy5R6P8G-dbtdrQuTWqalxvRF98z-m1Ndtw.jpg"&gt;&lt;/p&gt;&lt;p&gt;&lt;a href = "/doc/745422-</w:t>
      </w:r>
      <w:r>
        <w:rPr>
          <w:sz w:val="32"/>
          <w:szCs w:val="32"/>
        </w:rPr>
        <w:t>哈昂哈昂满了溢了</w:t>
      </w:r>
      <w:r>
        <w:rPr>
          <w:sz w:val="32"/>
          <w:szCs w:val="32"/>
        </w:rPr>
        <w:t>-</w:t>
      </w:r>
      <w:r>
        <w:rPr>
          <w:sz w:val="32"/>
          <w:szCs w:val="32"/>
        </w:rPr>
        <w:t>心情满溢哈昂哈昂的快乐时刻</w:t>
      </w:r>
      <w:r>
        <w:rPr>
          <w:sz w:val="32"/>
          <w:szCs w:val="32"/>
        </w:rPr>
        <w:t>.doc" rel="alternate" download="745422-</w:t>
      </w:r>
      <w:r>
        <w:rPr>
          <w:sz w:val="32"/>
          <w:szCs w:val="32"/>
        </w:rPr>
        <w:t>哈昂哈昂满了溢了</w:t>
      </w:r>
      <w:r>
        <w:rPr>
          <w:sz w:val="32"/>
          <w:szCs w:val="32"/>
        </w:rPr>
        <w:t>-</w:t>
      </w:r>
      <w:r>
        <w:rPr>
          <w:sz w:val="32"/>
          <w:szCs w:val="32"/>
        </w:rPr>
        <w:t>心情满溢哈昂哈昂的快乐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