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火中前行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炮火中前行的传奇</w:t>
      </w:r>
      <w:r>
        <w:rPr>
          <w:sz w:val="32"/>
          <w:szCs w:val="32"/>
        </w:rPr>
        <w:t>&lt;/p&gt;&lt;p&gt;&lt;img src="/static-img/d_zr3rjzF9wcbvyyI9CUF314bbLJrkR92WvBzu8YyjIoOO85nHULlkH9fKnZ6Ml0.jpg"&gt;&lt;/p&gt;&lt;p&gt;</w:t>
      </w:r>
      <w:r>
        <w:rPr>
          <w:sz w:val="32"/>
          <w:szCs w:val="32"/>
        </w:rPr>
        <w:t>在战场上，勇敢的士兵们经常面临着不幸和死亡的威胁。然而，他们仍然坚定地冒着炮火前进，以实现他们的使命和保护国家安全。</w:t>
      </w:r>
      <w:r>
        <w:rPr>
          <w:sz w:val="32"/>
          <w:szCs w:val="32"/>
        </w:rPr>
        <w:t>&lt;/p&gt;&lt;p&gt;</w:t>
      </w:r>
      <w:r>
        <w:rPr>
          <w:sz w:val="32"/>
          <w:szCs w:val="32"/>
        </w:rPr>
        <w:t>军人的无私奉献</w:t>
      </w:r>
      <w:r>
        <w:rPr>
          <w:sz w:val="32"/>
          <w:szCs w:val="32"/>
        </w:rPr>
        <w:t>&lt;/p&gt;&lt;p&gt;&lt;img src="/static-img/qhthUy4o28tSIiZnTFsWsX14bbLJrkR92WvBzu8YyjKCJZZjVht0a9JIrYEQFWlFyuPG07jWbQtnyFvr4gEqoSX-zdIs53_WYVJcqqY5FonmtmerClQCz7DlQxprzr4hMkRb4rXSaCDtRIIOX20rKXqkBMm3lJJBMjuwIRf4CIU.jpg"&gt;&lt;/p&gt;&lt;p&gt;</w:t>
      </w:r>
      <w:r>
        <w:rPr>
          <w:sz w:val="32"/>
          <w:szCs w:val="32"/>
        </w:rPr>
        <w:t>军人们为了国家利益，不顾生命安全，勇敢地冲锋陷阵。他们是国家最宝贵的人力资源，是社会进步和发展的基石。</w:t>
      </w:r>
      <w:r>
        <w:rPr>
          <w:sz w:val="32"/>
          <w:szCs w:val="32"/>
        </w:rPr>
        <w:t>&lt;/p&gt;&lt;p&gt;</w:t>
      </w:r>
      <w:r>
        <w:rPr>
          <w:sz w:val="32"/>
          <w:szCs w:val="32"/>
        </w:rPr>
        <w:t>战争中的英雄主义精神</w:t>
      </w:r>
      <w:r>
        <w:rPr>
          <w:sz w:val="32"/>
          <w:szCs w:val="32"/>
        </w:rPr>
        <w:t>&lt;/p&gt;&lt;p&gt;&lt;img src="/static-img/I9QXGKG9WNG9WWAvfZ-zIH14bbLJrkR92WvBzu8YyjKCJZZjVht0a9JIrYEQFWlFyuPG07jWbQtnyFvr4gEqoSX-zdIs53_WYVJcqqY5FonmtmerClQCz7DlQxprzr4hMkRb4rXSaCDtRIIOX20rKXqkBMm3lJJBMjuwIRf4CIU.jpg"&gt;&lt;/p&gt;&lt;p&gt;</w:t>
      </w:r>
      <w:r>
        <w:rPr>
          <w:sz w:val="32"/>
          <w:szCs w:val="32"/>
        </w:rPr>
        <w:t>在激烈战斗中，一些士兵表现出了超乎常人想象的英勇。在炮火连天、子弹飞舞的情况下，他们依然能够冷静思考，迅速作出决策，为部队带来胜利。</w:t>
      </w:r>
      <w:r>
        <w:rPr>
          <w:sz w:val="32"/>
          <w:szCs w:val="32"/>
        </w:rPr>
        <w:t>&lt;/p&gt;&lt;p&gt;</w:t>
      </w:r>
      <w:r>
        <w:rPr>
          <w:sz w:val="32"/>
          <w:szCs w:val="32"/>
        </w:rPr>
        <w:t>军事智慧与策略</w:t>
      </w:r>
      <w:r>
        <w:rPr>
          <w:sz w:val="32"/>
          <w:szCs w:val="32"/>
        </w:rPr>
        <w:t>&lt;/p&gt;&lt;p&gt;&lt;img src="/static-img/fcqIGDifo5u8IYpWAWQXfX14bbLJrkR92WvBzu8YyjKCJZZjVht0a9JIrYEQFWlFyuPG07jWbQtnyFvr4gEqoSX-zdIs53_WYVJcqqY5FonmtmerClQCz7DlQxprzr4hMkRb4rXSaCDtRIIOX20rKXqkBMm3lJJBMjuwIRf4CIU.jpg"&gt;&lt;/p&gt;&lt;p&gt;</w:t>
      </w:r>
      <w:r>
        <w:rPr>
          <w:sz w:val="32"/>
          <w:szCs w:val="32"/>
        </w:rPr>
        <w:t>优秀的军事指挥官总能运用精妙的情报分析、灵活多变的手段，以及对战术进行深刻理解，为部队制定出最佳行动计划，即便是在遭遇强敌时也能找到突破口。</w:t>
      </w:r>
      <w:r>
        <w:rPr>
          <w:sz w:val="32"/>
          <w:szCs w:val="32"/>
        </w:rPr>
        <w:t>&lt;/p&gt;&lt;p&gt;</w:t>
      </w:r>
      <w:r>
        <w:rPr>
          <w:sz w:val="32"/>
          <w:szCs w:val="32"/>
        </w:rPr>
        <w:t>社会对战争英雄的认可与尊重</w:t>
      </w:r>
      <w:r>
        <w:rPr>
          <w:sz w:val="32"/>
          <w:szCs w:val="32"/>
        </w:rPr>
        <w:t>&lt;/p&gt;&lt;p&gt;&lt;img src="/static-img/zy-o_jpgNmUYnYS5DnY9Bn14bbLJrkR92WvBzu8YyjKCJZZjVht0a9JIrYEQFWlFyuPG07jWbQtnyFvr4gEqoSX-zdIs53_WYVJcqqY5FonmtmerClQCz7DlQxprzr4hMkRb4rXSaCDtRIIOX20rKXqkBMm3lJJBMjuwIRf4CIU.jpg"&gt;&lt;/p&gt;&lt;p&gt;</w:t>
      </w:r>
      <w:r>
        <w:rPr>
          <w:sz w:val="32"/>
          <w:szCs w:val="32"/>
        </w:rPr>
        <w:t>当战争结束后，对于那些冒着炮火前行而不屈不挠、英勇献身的人们，社会给予了高度评价，并将其作为榜样传颂，从而激励更多的人为国尽忠。</w:t>
      </w:r>
      <w:r>
        <w:rPr>
          <w:sz w:val="32"/>
          <w:szCs w:val="32"/>
        </w:rPr>
        <w:t>&lt;/p&gt;&lt;p&gt;</w:t>
      </w:r>
      <w:r>
        <w:rPr>
          <w:sz w:val="32"/>
          <w:szCs w:val="32"/>
        </w:rPr>
        <w:t>军事教育培养未来领袖</w:t>
      </w:r>
      <w:r>
        <w:rPr>
          <w:sz w:val="32"/>
          <w:szCs w:val="32"/>
        </w:rPr>
        <w:t>&lt;/p&gt;&lt;p&gt;</w:t>
      </w:r>
      <w:r>
        <w:rPr>
          <w:sz w:val="32"/>
          <w:szCs w:val="32"/>
        </w:rPr>
        <w:t>通过严格训练和实战经验积累，这些曾经冒着炮火前行过的人们成长成为一批又一批优秀军官，其领导能力、决策智慧将被传授给新一代，让他们也能在未来的战斗中发光发热。</w:t>
      </w:r>
      <w:r>
        <w:rPr>
          <w:sz w:val="32"/>
          <w:szCs w:val="32"/>
        </w:rPr>
        <w:t>&lt;/p&gt;&lt;p&gt;</w:t>
      </w:r>
      <w:r>
        <w:rPr>
          <w:sz w:val="32"/>
          <w:szCs w:val="32"/>
        </w:rPr>
        <w:t>和平与发展需要永恒牺牲精神</w:t>
      </w:r>
      <w:r>
        <w:rPr>
          <w:sz w:val="32"/>
          <w:szCs w:val="32"/>
        </w:rPr>
        <w:t>&lt;/p&gt;&lt;p&gt;</w:t>
      </w:r>
      <w:r>
        <w:rPr>
          <w:sz w:val="32"/>
          <w:szCs w:val="32"/>
        </w:rPr>
        <w:t>虽然战争已经过去，但我们不能忘记那些以自己的生命换取了我们的安宁，那些曾经冒着炮火前行者的精神是我们追求永久和平与发展不可或缺的一部分。</w:t>
      </w:r>
      <w:r>
        <w:rPr>
          <w:sz w:val="32"/>
          <w:szCs w:val="32"/>
        </w:rPr>
        <w:t>&lt;/p&gt;&lt;p&gt;&lt;a href = "/doc/744852-</w:t>
      </w:r>
      <w:r>
        <w:rPr>
          <w:sz w:val="32"/>
          <w:szCs w:val="32"/>
        </w:rPr>
        <w:t>炮火中前行的传奇</w:t>
      </w:r>
      <w:r>
        <w:rPr>
          <w:sz w:val="32"/>
          <w:szCs w:val="32"/>
        </w:rPr>
        <w:t>.doc" rel="alternate" download="744852-</w:t>
      </w:r>
      <w:r>
        <w:rPr>
          <w:sz w:val="32"/>
          <w:szCs w:val="32"/>
        </w:rPr>
        <w:t>炮火中前行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