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女教官风暴中的正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城市的天空被一道罕见的雷霆划破，随之而来的是一阵强烈的电闪雷鸣。人们惊讶地看着，一名身着正式制服、头戴警帽的女教官从云端中缓缓降落。</w:t>
      </w:r>
      <w:r>
        <w:rPr>
          <w:sz w:val="32"/>
          <w:szCs w:val="32"/>
        </w:rPr>
        <w:t>&lt;/p&gt;&lt;p&gt;&lt;img src="/static-img/Ws0Tiw3FjGpjhbRGclZvk31_5YNgjnzUBynuQhRd97oAvn4QDlc4s4U9jLHnW00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特殊的警察——一种只在传说和神话中才会出现的人物。她的名字叫李静，她是来自未来的一名时间巡警。在一次不幸的事故中，她失去了自己的时代机器，被送到了这个时空。她穿越了千山万水，最终找到了自己所在的地球上唯一能提供帮助的小镇。</w:t>
      </w:r>
      <w:r>
        <w:rPr>
          <w:sz w:val="32"/>
          <w:szCs w:val="32"/>
        </w:rPr>
        <w:t>&lt;/p&gt;&lt;p&gt;&lt;img src="/static-img/Roc4Mbu9xmG-CsqsS3B5JX1_5YNgjnzUBynuQhRd97ruTmNJKxnF3l9edQEVxdKfARm4gdpUDiVbqWDJda_Nun8Et55GWae7j0s87bBx-ObdThnt1ydeeEAaFTmEAyFwEnf8V1aOVl2Cowc9fC7vsDtpqXRWLxQOrb6-jJjUy_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身份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都对她的出现在小镇上感到困惑，但李静并没有告诉任何人关于她的真实身份。她选择以普通人的身份融入小镇生活，以便更好地调查原因以及寻找回归自己的方法。然而，这个看似平凡的小镇却隐藏着许多秘密，而李静正是这场谜团中的关键人物。</w:t>
      </w:r>
      <w:r>
        <w:rPr>
          <w:sz w:val="32"/>
          <w:szCs w:val="32"/>
        </w:rPr>
        <w:t>&lt;/p&gt;&lt;p&gt;&lt;img src="/static-img/6GuDRmb7T369Gg6nByie9n1_5YNgjnzUBynuQhRd97ruTmNJKxnF3l9edQEVxdKfARm4gdpUDiVbqWDJda_Nun8Et55GWae7j0s87bBx-ObdThnt1ydeeEAaFTmEAyFwEnf8V1aOVl2Cowc9fC7vsDtpqXRWLxQOrb6-jJjUy_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正义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发现了一些犯罪分子试图利用这些秘密进行非法活动。面对这一情况，虽然她无法使用自己时代中的高科技工具，但她依然展现出了超乎常人的勇气和智慧。她开始采取了一系列创新的措施，如通过社区工作坊来教育居民安全知识，同时也巧妙地利用现代社会网络平台收集线索，并与当地警察合作打击犯罪。</w:t>
      </w:r>
      <w:r>
        <w:rPr>
          <w:sz w:val="32"/>
          <w:szCs w:val="32"/>
        </w:rPr>
        <w:t>&lt;/p&gt;&lt;p&gt;&lt;img src="/static-img/FzI5ojphCzck4JpcT92Jr31_5YNgjnzUBynuQhRd97ruTmNJKxnF3l9edQEVxdKfARm4gdpUDiVbqWDJda_Nun8Et55GWae7j0s87bBx-ObdThnt1ydeeEAaFTmEAyFwEnf8V1aOVl2Cowc9fC7vsDtpqXRWLxQOrb6-jJjUy_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区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小镇上的居民们就开始注意到这个神秘女子背后的力量。不仅因为她的威严，也因为她无私奉献的心态。当有人质疑她的能力时，她总是用实际行动证明自己能够带来改变。而最终，这种正面的影响力使得整个社区变得更加团结协作起来，每个人都感觉到有了一个守护者存在于他们之间。</w:t>
      </w:r>
      <w:r>
        <w:rPr>
          <w:sz w:val="32"/>
          <w:szCs w:val="32"/>
        </w:rPr>
        <w:t>&lt;/p&gt;&lt;p&gt;&lt;img src="/static-img/eQ_6Ozd40uAhAALqLyb2IH1_5YNgjnzUBynuQhRd97ruTmNJKxnF3l9edQEVxdKfARm4gdpUDiVbqWDJda_Nun8Et55GWae7j0s87bBx-ObdThnt1ydeeEAaFTmEAyFwEnf8V1aOVl2Cowc9fC7vsDtpqXRWLxQOrb6-jJjUy_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静逐渐适应了这里的情感纽带和日常生活。但即使如此，她内心深处仍旧渴望回到自己的时代去完成任务，以及重拾属于自己的未来的脚步。这一切似乎是在等待那个特别的时候发生，它将是一个决定性的转折点，不仅关系到她的归途，也关系到小镇对于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接下来的日子里，小镇上的人们继续享受着与“天降女教官”的相伴，他们知道，即使在遥远的地方，有人正在为他们祈福，无论那位女教官何时何刻都会再次“天降”。</w:t>
      </w:r>
      <w:r>
        <w:rPr>
          <w:sz w:val="32"/>
          <w:szCs w:val="32"/>
        </w:rPr>
        <w:t>&lt;/p&gt;&lt;p&gt;&lt;a href = "/doc/744408-</w:t>
      </w:r>
      <w:r>
        <w:rPr>
          <w:sz w:val="32"/>
          <w:szCs w:val="32"/>
        </w:rPr>
        <w:t>天降女教官风暴中的正义</w:t>
      </w:r>
      <w:r>
        <w:rPr>
          <w:sz w:val="32"/>
          <w:szCs w:val="32"/>
        </w:rPr>
        <w:t>.doc" rel="alternate" download="744408-</w:t>
      </w:r>
      <w:r>
        <w:rPr>
          <w:sz w:val="32"/>
          <w:szCs w:val="32"/>
        </w:rPr>
        <w:t>天降女教官风暴中的正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