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</w:t>
      </w:r>
      <w:r>
        <w:rPr>
          <w:sz w:val="48"/>
          <w:szCs w:val="48"/>
        </w:rPr>
        <w:t>POP</w:t>
      </w:r>
      <w:r>
        <w:rPr>
          <w:sz w:val="48"/>
          <w:szCs w:val="48"/>
        </w:rPr>
        <w:t>回忆中的旋律与未来的色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否时间能够治愈一切？</w:t>
      </w:r>
      <w:r>
        <w:rPr>
          <w:sz w:val="32"/>
          <w:szCs w:val="32"/>
        </w:rPr>
        <w:t>&lt;/p&gt;&lt;p&gt;&lt;img src="/static-img/HCMQRHgoyl8E-uTXOwBvughSQorVqCGQwtLv8epYdGsHukBDuRbCbv8EFe0FiViG.jpg"&gt;&lt;/p&gt;&lt;p&gt;</w:t>
      </w:r>
      <w:r>
        <w:rPr>
          <w:sz w:val="32"/>
          <w:szCs w:val="32"/>
        </w:rPr>
        <w:t>在这个世界上，时间是最公平的裁判者。它不分青红皂白，将所有的人和事都带入其无情的怀抱。但是，对于那些曾经相爱却又被命运所迫不得不分开的人来说，时间似乎并不能完全治愈他们的心灵伤痛。只有当他们再次见面时，那份深深的感情才可能重新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旋律</w:t>
      </w:r>
      <w:r>
        <w:rPr>
          <w:sz w:val="32"/>
          <w:szCs w:val="32"/>
        </w:rPr>
        <w:t>&lt;/p&gt;&lt;p&gt;&lt;img src="/static-img/h58yfGeEifHY-hJElOb55QhSQorVqCGQwtLv8epYdGvnF3rtCFgPYFe6F-HEjdLOYK_tqcsGxgeVVlZwn3nR5Q.jpg"&gt;&lt;/p&gt;&lt;p&gt;</w:t>
      </w:r>
      <w:r>
        <w:rPr>
          <w:sz w:val="32"/>
          <w:szCs w:val="32"/>
        </w:rPr>
        <w:t>记得那一段美好的时光，每一个细微的情感都是那么真实，那么珍贵。在彼此的眼里，有着无法言喻的情感纠葛。那份依恋，如同音乐般悠扬，让人沉醉于它温暖而柔软的旋律。每一次呼吸，都仿佛是在为这段关系添砖加瓦，而那份感情，则如同日积月累、年复一年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色彩</w:t>
      </w:r>
      <w:r>
        <w:rPr>
          <w:sz w:val="32"/>
          <w:szCs w:val="32"/>
        </w:rPr>
        <w:t>&lt;/p&gt;&lt;p&gt;&lt;img src="/static-img/j3akCjVvcfZigvERcb93eAhSQorVqCGQwtLv8epYdGvnF3rtCFgPYFe6F-HEjdLOYK_tqcsGxgeVVlZwn3nR5Q.jpg"&gt;&lt;/p&gt;&lt;p&gt;</w:t>
      </w:r>
      <w:r>
        <w:rPr>
          <w:sz w:val="32"/>
          <w:szCs w:val="32"/>
        </w:rPr>
        <w:t>然而，在现实中，生活总会给予我们新的挑战和机遇。当你再次看到那个熟悉的笑容，你的心中充满了期待和不安。你不知道未来会如何，但你知道，无论何种结果，你都会选择拥抱，因为你的心已经决定要回到那个地方去。这就是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的意义所在，它是一种力量，一种勇气，也是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拥抱过去还是前进？</w:t>
      </w:r>
      <w:r>
        <w:rPr>
          <w:sz w:val="32"/>
          <w:szCs w:val="32"/>
        </w:rPr>
        <w:t>&lt;/p&gt;&lt;p&gt;&lt;img src="/static-img/HYy6F3eqR1CYAx19REU53whSQorVqCGQwtLv8epYdGvnF3rtCFgPYFe6F-HEjdLOYK_tqcsGxgeVVlZwn3nR5Q.jpg"&gt;&lt;/p&gt;&lt;p&gt;</w:t>
      </w:r>
      <w:r>
        <w:rPr>
          <w:sz w:val="32"/>
          <w:szCs w:val="32"/>
        </w:rPr>
        <w:t>在这个决定性的时刻，你站在十字路口上，看着左边的是往昔，而右边则是未知。你可以选择继续走下左边的小径，沿途踏过那些旧日记忆，或许它们还能带给你一些安慰。而如果你转向右侧，那么新的一天、新的一片天空将等待着你的探索。但无论哪个方向，你都必须做出一个坚定的决定，因为每一步都代表了一生的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奏响新的篇章</w:t>
      </w:r>
      <w:r>
        <w:rPr>
          <w:sz w:val="32"/>
          <w:szCs w:val="32"/>
        </w:rPr>
        <w:t>&lt;/p&gt;&lt;p&gt;&lt;img src="/static-img/im6A1Jm_SNdNvYE0qmyhiQhSQorVqCGQwtLv8epYdGvnF3rtCFgPYFe6F-HEjdLOYK_tqcsGxgeVVlZwn3nR5Q.jpg"&gt;&lt;/p&gt;&lt;p&gt;</w:t>
      </w:r>
      <w:r>
        <w:rPr>
          <w:sz w:val="32"/>
          <w:szCs w:val="32"/>
        </w:rPr>
        <w:t>当你闭上眼睛，并且开始听从内心的声音，你会发现答案其实就在那里等待着你的发现。当两颗心终于齐聚一处，即使隔了多久，只要有爱，就没有距离。而这种爱，不仅仅是一种感觉，更是一个决断，是一种承诺，是一种信仰，这正是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所蕴含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可以重新编织生命的乐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们手牵手站立在一起，看向彼此微笑的时候，你们明白了：真正重要的是现在，以及未来共同创造出来的故事。不管怎样，都请不要让过去成为束缚，而应该让它成为激励，使我们的生命更加丰富多彩。在这样的场合下，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就像是场盛大的庆典，每个人都欢欣鼓舞，他们用自己的方式来庆祝爱情胜利，最终证明了只要有信念，没有什么是不可能实现的事情。</w:t>
      </w:r>
      <w:r>
        <w:rPr>
          <w:sz w:val="32"/>
          <w:szCs w:val="32"/>
        </w:rPr>
        <w:t>&lt;/p&gt;&lt;p&gt;&lt;a href = "/doc/744368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回忆中的旋律与未来的色彩</w:t>
      </w:r>
      <w:r>
        <w:rPr>
          <w:sz w:val="32"/>
          <w:szCs w:val="32"/>
        </w:rPr>
        <w:t>.doc" rel="alternate" download="744368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POP</w:t>
      </w:r>
      <w:r>
        <w:rPr>
          <w:sz w:val="32"/>
          <w:szCs w:val="32"/>
        </w:rPr>
        <w:t>回忆中的旋律与未来的色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