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热心帮助一场无私奉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朝阳市郊区的一位老人突发脑溢血，被困于家中无法立即就医。幸运的是，他的邻居，一位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得知此事后迅速行动起来。</w:t>
      </w:r>
      <w:r>
        <w:rPr>
          <w:sz w:val="32"/>
          <w:szCs w:val="32"/>
        </w:rPr>
        <w:t>&lt;/p&gt;&lt;p&gt;&lt;img src="/static-img/4RUbTZA4pjCyXZbTx88XGszau-tOUsLq5_VWBVKIO68W9BsrYpW45AudIGnu1IEq.jpg"&gt;&lt;/p&gt;&lt;p&gt;51cg3fun</w:t>
      </w:r>
      <w:r>
        <w:rPr>
          <w:sz w:val="32"/>
          <w:szCs w:val="32"/>
        </w:rPr>
        <w:t>首先联系了附近最靠近老人的医院，并了解到医院急需血液捐赠。他没有犹豫，立即前往当地社区组织了一次紧急的血液捐赠活动。短短几小时内，就有十多名志愿者前来捐赠，他们中的大部分都是被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所感动并加入进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消息传开了，不仅是社区居民，还有来自其他地区的人们纷纷响应，希望能够参与到这次慈善活动中来。经过精心筹划和组织，最终成功收集到了足够数量用于老人的治疗。</w:t>
      </w:r>
      <w:r>
        <w:rPr>
          <w:sz w:val="32"/>
          <w:szCs w:val="32"/>
        </w:rPr>
        <w:t>&lt;/p&gt;&lt;p&gt;&lt;img src="/static-img/AgcIWCMiY8TA7Mn5oqKjn8zau-tOUsLq5_VWBVKIO69B62hgl67Gee1KMl_D7l9P.jpg"&gt;&lt;/p&gt;&lt;p&gt;</w:t>
      </w:r>
      <w:r>
        <w:rPr>
          <w:sz w:val="32"/>
          <w:szCs w:val="32"/>
        </w:rPr>
        <w:t>此外，由于老人家中缺乏必要物资，如床褥、药品等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及时通知了社会各界，从而引起了更多人的关注和帮助。在他的努力下，一批志同道合的人们不分昼夜地忙碌着，为那位需要帮助的人提供各种必需品，使其在危难之际得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彰这些无私奉献者的精神，更鼓励更多人参与公益活动，当地政府决定设立“热心助人奖”，并将这个故事作为典型案例宣传，让更多人们了解到每个普通市民都能成为改变世界的大英雄，而不只是那些显赫人物。</w:t>
      </w:r>
      <w:r>
        <w:rPr>
          <w:sz w:val="32"/>
          <w:szCs w:val="32"/>
        </w:rPr>
        <w:t>&lt;/p&gt;&lt;p&gt;&lt;img src="/static-img/QScKeOLkqqw5TehJeHUOAMzau-tOUsLq5_VWBVKIO69B62hgl67Gee1KMl_D7l9P.jpg"&gt;&lt;/p&gt;&lt;p&gt;</w:t>
      </w:r>
      <w:r>
        <w:rPr>
          <w:sz w:val="32"/>
          <w:szCs w:val="32"/>
        </w:rPr>
        <w:t>最后，在老人的生命安全得到保障后，那些参与其中的人们也受到了深刻的心灵洗礼，他们明白，只要有人愿意伸出援手，无论困难多么巨大，都能找到解决之道。这场由一个小小的开始演变成一场大规模互助事件，是对“热心的朝阳群众”精神的一次完美诠释，也是对这一城市真实面貌的一个生动描绘。</w:t>
      </w:r>
      <w:r>
        <w:rPr>
          <w:sz w:val="32"/>
          <w:szCs w:val="32"/>
        </w:rPr>
        <w:t>&lt;/p&gt;&lt;p&gt;&lt;a href = "/doc/744120-</w:t>
      </w:r>
      <w:r>
        <w:rPr>
          <w:sz w:val="32"/>
          <w:szCs w:val="32"/>
        </w:rPr>
        <w:t>朝阳市民热心帮助一场无私奉献的故事</w:t>
      </w:r>
      <w:r>
        <w:rPr>
          <w:sz w:val="32"/>
          <w:szCs w:val="32"/>
        </w:rPr>
        <w:t>.doc" rel="alternate" download="744120-</w:t>
      </w:r>
      <w:r>
        <w:rPr>
          <w:sz w:val="32"/>
          <w:szCs w:val="32"/>
        </w:rPr>
        <w:t>朝阳市民热心帮助一场无私奉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