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姑父的温暖承诺缓慢有力挺送侄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村子里的姑父，张大爷，缓慢地走在回家的路上。他年纪已经不小了，但他的步伐依然有力，每一步都仿佛承载着他无尽的力量。他的目光似乎总是停留在远方，那里可能隐藏着他心中的某个秘密，也许是对未来的憧憬，或许是对过去的思念。</w:t>
      </w:r>
      <w:r>
        <w:rPr>
          <w:sz w:val="32"/>
          <w:szCs w:val="32"/>
        </w:rPr>
        <w:t>&lt;/p&gt;&lt;p&gt;&lt;img src="/static-img/01WsxiiTWj9KvPzFjHgFLSUh3QKQZpqszoQgxTSWwNuEn2pziA1bxB-zpmCyD_R5.jpg"&gt;&lt;/p&gt;&lt;p&gt;</w:t>
      </w:r>
      <w:r>
        <w:rPr>
          <w:sz w:val="32"/>
          <w:szCs w:val="32"/>
        </w:rPr>
        <w:t>张大爷是一个典型的农民，他的手艺世代相传，从种植到收获，再到加工，他几乎掌握了一切。但今天，他的心情格外沉重，因为他的侄女小芳即将离开他们的小村庄去城里求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姑父缓慢有力挺送侌女的话</w:t>
      </w:r>
      <w:r>
        <w:rPr>
          <w:sz w:val="32"/>
          <w:szCs w:val="32"/>
        </w:rPr>
        <w:t>&lt;/p&gt;&lt;p&gt;&lt;img src="/static-img/uXqmWkGs3W686KddtShyFiUh3QKQZpqszoQgxTSWwNsjlXlE-6oZjzoQR39c0SXAegJ8eTQsUb1HaUDEy6p1KhA4qFLlYAJH26qLU9_MSvX39QhUS7UWA1SrP7A5eT5n7iLYBvQ6qH-fGspKT_WNuEprgp8HSiBvO_R0S_Kl86m0p8eMqomJ-Zfp5kOTTTU1.jpg"&gt;&lt;/p&gt;&lt;p&gt;</w:t>
      </w:r>
      <w:r>
        <w:rPr>
          <w:sz w:val="32"/>
          <w:szCs w:val="32"/>
        </w:rPr>
        <w:t>当晚，小芳坐在客厅的一角，她的心中充满了忐忑和期待。她知道，这一天迟早会来临，但她也知道，这是一条充满挑战与机遇的道路。姑父坐在沙发上，一言不发，却用眼神深深地凝视着那一片被夕阳染成金色的窗外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姑父，您怎么没说什么？”小芳轻声问道。这句话触动了张大爷的心，他站起身来，用手指摸索着口袋里的东西，然后终于找到了那封写给小芳的话语。</w:t>
      </w:r>
      <w:r>
        <w:rPr>
          <w:sz w:val="32"/>
          <w:szCs w:val="32"/>
        </w:rPr>
        <w:t>&lt;/p&gt;&lt;p&gt;&lt;img src="/static-img/8kEQOagNyi0G9p48Fo73jyUh3QKQZpqszoQgxTSWwNsjlXlE-6oZjzoQR39c0SXAegJ8eTQsUb1HaUDEy6p1KhA4qFLlYAJH26qLU9_MSvX39QhUS7UWA1SrP7A5eT5n7iLYBvQ6qH-fGspKT_WNuEprgp8HSiBvO_R0S_Kl86m0p8eMqomJ-Zfp5kOTTTU1.jpg"&gt;&lt;/p&gt;&lt;p&gt;</w:t>
      </w:r>
      <w:r>
        <w:rPr>
          <w:sz w:val="32"/>
          <w:szCs w:val="32"/>
        </w:rPr>
        <w:t>这封信，是他几日前夜不能入睡时写下的。每一个字都是从心底涌出的真挚之情，每一句都是他对未来和希望的一份坚定支持。他想告诉小芳，无论她走向何方，只要记得家乡，即使是在遥远的地方，也不要忘记那个温暖而又坚强的大家庭。而且，他也想让她知道，无论生活如何变化，不管困难多么巨大的障碍，都不要放弃自己的梦想，因为这个世界需要更多像你这样的精灵去点亮它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这是我给你的最后一封信，我希望你能一直珍惜它们。”张大爷的声音有些哽咽，“我知道，你很好，你一定能够找到属于你的位置。”</w:t>
      </w:r>
      <w:r>
        <w:rPr>
          <w:sz w:val="32"/>
          <w:szCs w:val="32"/>
        </w:rPr>
        <w:t>&lt;/p&gt;&lt;p&gt;&lt;img src="/static-img/UkZHC4tJq5WIjXHA5cTgSCUh3QKQZpqszoQgxTSWwNsjlXlE-6oZjzoQR39c0SXAegJ8eTQsUb1HaUDEy6p1KhA4qFLlYAJH26qLU9_MSvX39QhUS7UWA1SrP7A5eT5n7iLYBvQ6qH-fGspKT_WNuEprgp8HSiBvO_R0S_Kl86m0p8eMqomJ-Zfp5kOTTTU1.jpg"&gt;&lt;/p&gt;&lt;p&gt;</w:t>
      </w:r>
      <w:r>
        <w:rPr>
          <w:sz w:val="32"/>
          <w:szCs w:val="32"/>
        </w:rPr>
        <w:t>随后，他们一起看完了夕阳，而那束余晖似乎在空中画出了一幅生动的情景：蓝天渐变为粉红色，白云变得透明，一切都显得那么宁静而美丽。在这一刻，小芳感受到了来自姑父无尽爱意和鼓励，她的心中升起了一股热血，让她的决心更加坚定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，小芳带上了行李箱，在大家的祝福声中踏上了前往城市的列车。当列车开始启动时，小芳没有急忙寻找座位，而是站在窗边，看着那个逐渐消失的小镇。她可以看到远处村庄里的灯火一点点亮起来，那些微弱但坚定的光芒正如同她的内心所抱有的勇气一样——虽然渺小却足以照亮前行之路。</w:t>
      </w:r>
      <w:r>
        <w:rPr>
          <w:sz w:val="32"/>
          <w:szCs w:val="32"/>
        </w:rPr>
        <w:t>&lt;/p&gt;&lt;p&gt;&lt;img src="/static-img/KSJp_3Psat6IKscIB-b_GiUh3QKQZpqszoQgxTSWwNsjlXlE-6oZjzoQR39c0SXAegJ8eTQsUb1HaUDEy6p1KhA4qFLlYAJH26qLU9_MSvX39QhUS7UWA1SrP7A5eT5n7iLYBvQ6qH-fGspKT_WNuEprgp8HSiBvO_R0S_Kl86m0p8eMqomJ-Zfp5kOTTTU1.jpg"&gt;&lt;/p&gt;&lt;p&gt;</w:t>
      </w:r>
      <w:r>
        <w:rPr>
          <w:sz w:val="32"/>
          <w:szCs w:val="32"/>
        </w:rPr>
        <w:t>回到家后的张大爷，没有立即坐下休息，而是在院子里散步。一阵风吹过，树上的落叶纷纷扬扬飞舞，就像是那些年轻人追逐梦想时挥洒出来的人生篇章。在这片寂静之中，只有偶尔传来的是孩子们嬉笑玩耍的声音，以及老人们交谈的声音，这一切构成了这个社区独特而温馨的人文景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个月后，当春节期间，小芳回到了家乡，她带来了许多新鲜事物，并且讲述了自己在城市中学到的知识与经历。那时候，她发现自己已经不是那个小时候还依赖于姑父保护的小女孩，而是一个自信、独立、有能力面对各种挑战的人。每当夜幕降临，他们围坐在一起讨论生活，与久别重逢后的亲情更显深厚。而对于那些曾经担忧的事情，现在看来不过是蜻蜓点水一般微不足道的事务。此刻，对于未来的展望，全靠的是每个人内心深处燃烧着无限可能性的火焰，它既来源于环境，更来源于我们自身不断探索、不断进步的心态。不管何种形式，它都是人类永恒追求幸福生活不可或缺的情感支柱之一。在这个过程中，有很多事情发生，我们必须学会接受它们，但更多的是我们必须学会拥抱这些改变，为我们的未来注入新的活力与创造性思维，以便能够持续适应时代发展并享受其中带来的快乐与成就感。</w:t>
      </w:r>
      <w:r>
        <w:rPr>
          <w:sz w:val="32"/>
          <w:szCs w:val="32"/>
        </w:rPr>
        <w:t>&lt;/p&gt;&lt;p&gt;&lt;a href = "/doc/744040-</w:t>
      </w:r>
      <w:r>
        <w:rPr>
          <w:sz w:val="32"/>
          <w:szCs w:val="32"/>
        </w:rPr>
        <w:t>姑父的温暖承诺缓慢有力挺送侄女</w:t>
      </w:r>
      <w:r>
        <w:rPr>
          <w:sz w:val="32"/>
          <w:szCs w:val="32"/>
        </w:rPr>
        <w:t>.doc" rel="alternate" download="744040-</w:t>
      </w:r>
      <w:r>
        <w:rPr>
          <w:sz w:val="32"/>
          <w:szCs w:val="32"/>
        </w:rPr>
        <w:t>姑父的温暖承诺缓慢有力挺送侄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