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父母儿女一家大联欢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父母儿女一家大联欢的温馨回忆</w:t>
      </w:r>
      <w:r>
        <w:rPr>
          <w:sz w:val="32"/>
          <w:szCs w:val="32"/>
        </w:rPr>
        <w:t>&lt;/p&gt;&lt;p&gt;&lt;img src="/static-img/pdpnPN7KoFZH4GjeRDV-v8zau-tOUsLq5_VWBVKIO68W9BsrYpW45AudIGnu1IEq.jpg"&gt;&lt;/p&gt;&lt;p&gt;</w:t>
      </w:r>
      <w:r>
        <w:rPr>
          <w:sz w:val="32"/>
          <w:szCs w:val="32"/>
        </w:rPr>
        <w:t>在这个忙碌而又快节奏的时代，家庭聚会已经成为一种奢侈。每个人都有自己的生活节奏，不论是工作还是学习，都几乎占据了我们所有的时间。但在某个阳光明媚的周末，我有幸参加了一次不寻常的家庭盛宴——父母儿女一家的大联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场：相聚的喜悦</w:t>
      </w:r>
      <w:r>
        <w:rPr>
          <w:sz w:val="32"/>
          <w:szCs w:val="32"/>
        </w:rPr>
        <w:t>&lt;/p&gt;&lt;p&gt;&lt;img src="/static-img/RJVJX3UkqShEMX0byEuvOszau-tOUsLq5_VWBVKIO69B62hgl67Gee1KMl_D7l9P.png"&gt;&lt;/p&gt;&lt;p&gt;</w:t>
      </w:r>
      <w:r>
        <w:rPr>
          <w:sz w:val="32"/>
          <w:szCs w:val="32"/>
        </w:rPr>
        <w:t>那天清晨，我的手机收到了妈妈发来的短信：“今天下午两点，我们全家人一起吃饭！”我知道，这不是普通的一顿饭，而是一场重逗凡尘、团圆于一堂的大型家庭盛会。我立即回复道：“好极了！我一定准时到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敲响，客厅里逐渐热闹起来。爸爸精心准备了丰富多彩的小吃；妈妈则专心打理主菜，香气四溢，让人垂涎欲滴。而我，则负责调试音响，为这次聚餐增添几分音乐魅力。</w:t>
      </w:r>
      <w:r>
        <w:rPr>
          <w:sz w:val="32"/>
          <w:szCs w:val="32"/>
        </w:rPr>
        <w:t>&lt;/p&gt;&lt;p&gt;&lt;img src="/static-img/1mUVu3EZGzSXpwNClDH4p8zau-tOUsLq5_VWBVKIO69B62hgl67Gee1KMl_D7l9P.jpg"&gt;&lt;/p&gt;&lt;p&gt;</w:t>
      </w:r>
      <w:r>
        <w:rPr>
          <w:sz w:val="32"/>
          <w:szCs w:val="32"/>
        </w:rPr>
        <w:t>高潮：味蕾上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叔、二婶带来了他们家的传统手工面皮，一桌子色香味俱佳的小吃让大家眼花缭乱。我尝了一口，那酥脆外皮下的鲜嫩肉丝，让我忍不住赞叹：“这是怎么做出来这么美味？”二叔得意地笑着说：“秘诀就是用心。”这句话深深触动了我的心房，我明白了为什么大家都说“用心做事”能达到最好的效果。</w:t>
      </w:r>
      <w:r>
        <w:rPr>
          <w:sz w:val="32"/>
          <w:szCs w:val="32"/>
        </w:rPr>
        <w:t>&lt;/p&gt;&lt;p&gt;&lt;img src="/static-img/vIGCCNvigdfK_0Ycg_N2C8zau-tOUsLq5_VWBVKIO69B62hgl67Gee1KMl_D7l9P.jpg"&gt;&lt;/p&gt;&lt;p&gt;</w:t>
      </w:r>
      <w:r>
        <w:rPr>
          <w:sz w:val="32"/>
          <w:szCs w:val="32"/>
        </w:rPr>
        <w:t>晚上，当我们围坐在餐桌旁时，每个人脸上都洋溢着满足与幸福。这份简单而纯粹的情感，是现代社会中难以找到的珍贵之物。在这一刻，没有手机没有电脑，只有亲情和友情充盈空气，我们共同分享着一个宁静祥和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记忆里的温暖</w:t>
      </w:r>
      <w:r>
        <w:rPr>
          <w:sz w:val="32"/>
          <w:szCs w:val="32"/>
        </w:rPr>
        <w:t>&lt;/p&gt;&lt;p&gt;&lt;img src="/static-img/iaX1plM8Rq_cYoeWZyaIEMzau-tOUsLq5_VWBVKIO69B62hgl67Gee1KMl_D7l9P.png"&gt;&lt;/p&gt;&lt;p&gt;</w:t>
      </w:r>
      <w:r>
        <w:rPr>
          <w:sz w:val="32"/>
          <w:szCs w:val="32"/>
        </w:rPr>
        <w:t>当晚风轻拂过窗户，月光洒在我们的脸庞上，我们开始交谈起往昔。从孩提时代玩耍的地方到成年后各自追求的事业，每个人的故事如同珠宝一般闪耀。那时候，他们都是未知世界中的勇者，现在却成了我们共同创造历史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拿出旧相册，一张张照片引发无数回忆。她指给我看那是我小时候穿小红裙跳舞表演的情景，那是我第一次骑自行车倒影照的情形，还有那些夏日野营趣事……每一个瞬间都是我们生命中的宝贵财富，也是对过去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父母儿女一家大联欢》并非仅仅是一个词语，它代表的是一次一次忘却繁忙与紧迫感，与亲朋好友共度美好时光的心灵慰藉。在这个喧嚣世界中，有这样一次团圆，不仅让我们的身体得到休息，更重要的是，它为我们的内心注入了爱与归属感，让我们懂得，无论身处何方，只要有一颗归家的愿望，就能找到属于自己的温暖港湾。</w:t>
      </w:r>
      <w:r>
        <w:rPr>
          <w:sz w:val="32"/>
          <w:szCs w:val="32"/>
        </w:rPr>
        <w:t>&lt;/p&gt;&lt;p&gt;&lt;a href = "/doc/743945-</w:t>
      </w:r>
      <w:r>
        <w:rPr>
          <w:sz w:val="32"/>
          <w:szCs w:val="32"/>
        </w:rPr>
        <w:t>家和万事兴父母儿女一家大联欢的温馨回忆</w:t>
      </w:r>
      <w:r>
        <w:rPr>
          <w:sz w:val="32"/>
          <w:szCs w:val="32"/>
        </w:rPr>
        <w:t>.doc" rel="alternate" download="743945-</w:t>
      </w:r>
      <w:r>
        <w:rPr>
          <w:sz w:val="32"/>
          <w:szCs w:val="32"/>
        </w:rPr>
        <w:t>家和万事兴父母儿女一家大联欢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