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揭开光绪帝后妃背后的高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揭开光绪帝后妃背后的高墙</w:t>
      </w:r>
      <w:r>
        <w:rPr>
          <w:sz w:val="32"/>
          <w:szCs w:val="32"/>
        </w:rPr>
        <w:t>&lt;/p&gt;&lt;p&gt;&lt;img src="/static-img/I8l8KaauaD7ARghHwfzBJUfdFZfMojTpnCW3t48VmIpGFN_yoDEsYsOpXLYvciSB.jpg"&gt;&lt;/p&gt;&lt;p&gt;</w:t>
      </w:r>
      <w:r>
        <w:rPr>
          <w:sz w:val="32"/>
          <w:szCs w:val="32"/>
        </w:rPr>
        <w:t>在中国历史的长河中，慈禧太后是那个时代最为神秘和有影响力的人物之一。她的存在几乎无处不在，却又似乎隐藏在云雾之中，难以触及。她作为一个女皇，是一代人的传奇，但她个人的一生，也被一层层的神秘色彩所笼罩。在她的生命里，有着许多未曾被人知晓的秘密，那些秘密，如同影像中的画面一样清晰可见，只待我们去探寻。</w:t>
      </w:r>
      <w:r>
        <w:rPr>
          <w:sz w:val="32"/>
          <w:szCs w:val="32"/>
        </w:rPr>
        <w:t>&lt;/p&gt;&lt;p&gt;</w:t>
      </w:r>
      <w:r>
        <w:rPr>
          <w:sz w:val="32"/>
          <w:szCs w:val="32"/>
        </w:rPr>
        <w:t>慈禧的权力之巅</w:t>
      </w:r>
      <w:r>
        <w:rPr>
          <w:sz w:val="32"/>
          <w:szCs w:val="32"/>
        </w:rPr>
        <w:t>&lt;/p&gt;&lt;p&gt;&lt;img src="/static-img/SztQV4_qLOM6sBAyGRNohEfdFZfMojTpnCW3t48VmIqsZFv51mOSN_PlzuiH68WgiGQQpe0s4Gsk23o2a1Sk6dvervcUPDcQz8rh8gDMq_UO_ptPjAlyR2VRbO3e_YWL.png"&gt;&lt;/p&gt;&lt;p&gt;</w:t>
      </w:r>
      <w:r>
        <w:rPr>
          <w:sz w:val="32"/>
          <w:szCs w:val="32"/>
        </w:rPr>
        <w:t>慈禧太后的权力源于她与咸丰帝之间的情感纽带，她是咸丰帝最宠爱的妃子，而咸丰帝早逝让她成为光绪帝的母亲和监国者。在这个过程中，她利用自己的地位，将自己提升至国家最高决策者的位置，甚至一度完全控制了朝政。这一切都成为了她权力的基石，也使得人们对于她的评价分成了两极：有的认为她是一个英明果敢、保护国家稳定的人物；而另一些则视其为一个专横暴虐、阻碍变革的人物。</w:t>
      </w:r>
      <w:r>
        <w:rPr>
          <w:sz w:val="32"/>
          <w:szCs w:val="32"/>
        </w:rPr>
        <w:t>&lt;/p&gt;&lt;p&gt;</w:t>
      </w:r>
      <w:r>
        <w:rPr>
          <w:sz w:val="32"/>
          <w:szCs w:val="32"/>
        </w:rPr>
        <w:t>《慈禧的秘密生活》高清完整 国语</w:t>
      </w:r>
      <w:r>
        <w:rPr>
          <w:sz w:val="32"/>
          <w:szCs w:val="32"/>
        </w:rPr>
        <w:t>&lt;/p&gt;&lt;p&gt;&lt;img src="/static-img/d33u_y7hk56lFKID8DZuuUfdFZfMojTpnCW3t48VmIqsZFv51mOSN_PlzuiH68WgiGQQpe0s4Gsk23o2a1Sk6dvervcUPDcQz8rh8gDMq_UO_ptPjAlyR2VRbO3e_YWL.jpg"&gt;&lt;/p&gt;&lt;p&gt;</w:t>
      </w:r>
      <w:r>
        <w:rPr>
          <w:sz w:val="32"/>
          <w:szCs w:val="32"/>
        </w:rPr>
        <w:t>随着时间推移，一部名为《慈禧的秘密生活》的电视剧问世，它以高度真实性和精细度展现了当时宫廷内外的情形，这部剧通过对历史人物动态刻画，以及情节安排，使得观众能够更加直观地了解到慈禧太后的复杂个性以及宫廷斗争。该剧采用高清完整技术录制，让每一个细节都如同镜头下的静止画面一般清晰可闻。而它使用国语配音，使得内容更易于理解，更能接近现代人的阅读习惯。</w:t>
      </w:r>
      <w:r>
        <w:rPr>
          <w:sz w:val="32"/>
          <w:szCs w:val="32"/>
        </w:rPr>
        <w:t>&lt;/p&gt;&lt;p&gt;</w:t>
      </w:r>
      <w:r>
        <w:rPr>
          <w:sz w:val="32"/>
          <w:szCs w:val="32"/>
        </w:rPr>
        <w:t>宫廷里的暗流涌动</w:t>
      </w:r>
      <w:r>
        <w:rPr>
          <w:sz w:val="32"/>
          <w:szCs w:val="32"/>
        </w:rPr>
        <w:t>&lt;/p&gt;&lt;p&gt;&lt;img src="/static-img/nwR5qQ1R8QWTYvLESroyA0fdFZfMojTpnCW3t48VmIqsZFv51mOSN_PlzuiH68WgiGQQpe0s4Gsk23o2a1Sk6dvervcUPDcQz8rh8gDMq_UO_ptPjAlyR2VRbO3e_YWL.jpg"&gt;&lt;/p&gt;&lt;p&gt;</w:t>
      </w:r>
      <w:r>
        <w:rPr>
          <w:sz w:val="32"/>
          <w:szCs w:val="32"/>
        </w:rPr>
        <w:t>然而，在这一切显赫的地位背后，暗流涌动着政治斗争与情感纠葛。《慈普仁爱》、《大觉慧命》，这些看似平淡无奇的小字辖区，其实承载着重大的政治意味。一种说法是，她利用自己的力量支持了一批改革派官员，如康有为等，以期推进新式教育、法律改革等事业。但同时，这也引起了一部分保守势力的反弹，他们认为这会威胁到传统文化和社会秩序，从而导致了“戊戌变法”的失败。</w:t>
      </w:r>
      <w:r>
        <w:rPr>
          <w:sz w:val="32"/>
          <w:szCs w:val="32"/>
        </w:rPr>
        <w:t>&lt;/p&gt;&lt;p&gt;</w:t>
      </w:r>
      <w:r>
        <w:rPr>
          <w:sz w:val="32"/>
          <w:szCs w:val="32"/>
        </w:rPr>
        <w:t>追求自我独立</w:t>
      </w:r>
      <w:r>
        <w:rPr>
          <w:sz w:val="32"/>
          <w:szCs w:val="32"/>
        </w:rPr>
        <w:t>&lt;/p&gt;&lt;p&gt;&lt;img src="/static-img/CDW3kwNLXmF03d7XnG_scUfdFZfMojTpnCW3t48VmIqsZFv51mOSN_PlzuiH68WgiGQQpe0s4Gsk23o2a1Sk6dvervcUPDcQz8rh8gDMq_UO_ptPjAlyR2VRbO3e_YWL.png"&gt;&lt;/p&gt;&lt;p&gt;</w:t>
      </w:r>
      <w:r>
        <w:rPr>
          <w:sz w:val="32"/>
          <w:szCs w:val="32"/>
        </w:rPr>
        <w:t>除了政治上的角逐，在日常生活上，慈禧也有自己的喜好与追求。她热衷于佛教修行，对宗教有一定的研究，因此在晚年还建立了圆明园中的佛教寺庙——圆明寺。在这里，她不仅进行宗教活动，还参与各种文艺活动，比如书写诗词，并且十分注重礼仪与服饰，每一次出现在公众视野中都是那么庄严典雅。</w:t>
      </w:r>
      <w:r>
        <w:rPr>
          <w:sz w:val="32"/>
          <w:szCs w:val="32"/>
        </w:rPr>
        <w:t>&lt;/p&gt;&lt;p&gt;</w:t>
      </w:r>
      <w:r>
        <w:rPr>
          <w:sz w:val="32"/>
          <w:szCs w:val="32"/>
        </w:rPr>
        <w:t>总结</w:t>
      </w:r>
      <w:r>
        <w:rPr>
          <w:sz w:val="32"/>
          <w:szCs w:val="32"/>
        </w:rPr>
        <w:t>&lt;/p&gt;&lt;p&gt;</w:t>
      </w:r>
      <w:r>
        <w:rPr>
          <w:sz w:val="32"/>
          <w:szCs w:val="32"/>
        </w:rPr>
        <w:t>通过电影电视剧这样的作品，我们可以看到，不管是在历史还是现代，都有很多关于慈禧太后的事情是不为人知或者只被片断地记载下来。而《慈 禧 的 秘 义 生 活 高 分 辨 完 整 国 语》的出现，无疑填补了这样一种空白，为人们提供了一种新的方式去认识这个时代巨星，同时也启发我们思考如何从不同的角度去解读历史人物及其行为背后的深意。</w:t>
      </w:r>
      <w:r>
        <w:rPr>
          <w:sz w:val="32"/>
          <w:szCs w:val="32"/>
        </w:rPr>
        <w:t>&lt;/p&gt;&lt;p&gt;&lt;a href = "/doc/743902-</w:t>
      </w:r>
      <w:r>
        <w:rPr>
          <w:sz w:val="32"/>
          <w:szCs w:val="32"/>
        </w:rPr>
        <w:t>慈禧的秘密生活揭开光绪帝后妃背后的高墙</w:t>
      </w:r>
      <w:r>
        <w:rPr>
          <w:sz w:val="32"/>
          <w:szCs w:val="32"/>
        </w:rPr>
        <w:t>.doc" rel="alternate" download="743902-</w:t>
      </w:r>
      <w:r>
        <w:rPr>
          <w:sz w:val="32"/>
          <w:szCs w:val="32"/>
        </w:rPr>
        <w:t>慈禧的秘密生活揭开光绪帝后妃背后的高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