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满的希望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在成长的道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希望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在成长的道路上</w:t>
      </w:r>
      <w:r>
        <w:rPr>
          <w:sz w:val="32"/>
          <w:szCs w:val="32"/>
        </w:rPr>
        <w:t>&lt;/p&gt;&lt;p&gt;&lt;img src="/static-img/zq2d1wd52DPX8f_GgJePbvg5xPg1hlNCoAao0jhZ-eStC5NapqXG9EX3zP6bU123.jpg"&gt;&lt;/p&gt;&lt;p&gt;</w:t>
      </w:r>
      <w:r>
        <w:rPr>
          <w:sz w:val="32"/>
          <w:szCs w:val="32"/>
        </w:rPr>
        <w:t>在一个充满活力的科技园区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这个名字并不陌生。它是一家专注于人工智能技术研发的小型公司，成立至今已经有了不错的业绩。但是，这个名字背后隐藏着一个故事——关于未来的承诺和对未来的憧憬。</w:t>
      </w:r>
      <w:r>
        <w:rPr>
          <w:sz w:val="32"/>
          <w:szCs w:val="32"/>
        </w:rPr>
        <w:t>&lt;/p&gt;&lt;p&gt;&amp;#34;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让人们联想到了可能性无限、前方还有很长一段路要走。在这个科技快速发展的时代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正是以这样的态度去迎接挑战，它们知道，只有不断地学习和进步才能在竞争中脱颖而出。</w:t>
      </w:r>
      <w:r>
        <w:rPr>
          <w:sz w:val="32"/>
          <w:szCs w:val="32"/>
        </w:rPr>
        <w:t>&lt;/p&gt;&lt;p&gt;&lt;img src="/static-img/1U6Bn8TYO_jAuTqsdO1nMPg5xPg1hlNCoAao0jhZ-eSWcLQNT6z9VXqN0LnOhXMJ38u5S0cKml6TP-fegvShR5nSV0pSgEuGgUx8bnj1N9QV5xUJ6KpwERsdC66aVXGvpa-ctOIcajmg4x7vYJMvDWM7pqkoBXu4U9UKDgrq3UY.jpg"&gt;&lt;/p&gt;&lt;p&gt;</w:t>
      </w:r>
      <w:r>
        <w:rPr>
          <w:sz w:val="32"/>
          <w:szCs w:val="32"/>
        </w:rPr>
        <w:t>事实上，在追求卓越的过程中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经历了许多困难和挑战。比如说，当初他们刚开始时，就面临着资金不足的问题。这使得团队不得不做出艰难选择，比如延迟扩张计划或者减少研发预算。不过，他们没有放弃，而是在这些困境中寻找机会。通过与其他企业合作，以及利用开放源代码来节省成本，他们终于能够维持并推进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逐渐展现出了它们独特的人工智能解决方案。在一次国际会议上，他们展示了一款能够帮助残疾人的辅助设备，这让全世界都为之震惊。此外，它们还参与了多项社会实践项目，如自动驾驶车辆安全监控系统等，这些都是基于先进的人工智能技术实现的。</w:t>
      </w:r>
      <w:r>
        <w:rPr>
          <w:sz w:val="32"/>
          <w:szCs w:val="32"/>
        </w:rPr>
        <w:t>&lt;/p&gt;&lt;p&gt;&lt;img src="/static-img/GJ5V8XdH0UzuMIrAHB874fg5xPg1hlNCoAao0jhZ-eSWcLQNT6z9VXqN0LnOhXMJ38u5S0cKml6TP-fegvShR5nSV0pSgEuGgUx8bnj1N9QV5xUJ6KpwERsdC66aVXGvpa-ctOIcajmg4x7vYJMvDWM7pqkoBXu4U9UKDgrq3UY.jpg"&gt;&lt;/p&gt;&lt;p&gt;</w:t>
      </w:r>
      <w:r>
        <w:rPr>
          <w:sz w:val="32"/>
          <w:szCs w:val="32"/>
        </w:rPr>
        <w:t>现在回头看，那些曾经让人怀疑过他们能否成功的情况，都显得微不足道。因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可以“未满”，即意味着它们仍然充满可能，同时也体现了它们对未来不断探索、创新不懈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者来说，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满”是一个激励，一种信念，即我们只要心存希望，不断努力，就一定能够跨越每一道障碍，最终实现自己的梦想。而对于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来说，这只是起点，是向更高峰的一次飞跃。如果你愿意，你也可以成为下一个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，那么你的未来就不会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満”。</w:t>
      </w:r>
      <w:r>
        <w:rPr>
          <w:sz w:val="32"/>
          <w:szCs w:val="32"/>
        </w:rPr>
        <w:t>&lt;/p&gt;&lt;p&gt;&lt;img src="/static-img/A94nIi5JQFKxLXGGAjYcdvg5xPg1hlNCoAao0jhZ-eSWcLQNT6z9VXqN0LnOhXMJ38u5S0cKml6TP-fegvShR5nSV0pSgEuGgUx8bnj1N9QV5xUJ6KpwERsdC66aVXGvpa-ctOIcajmg4x7vYJMvDWM7pqkoBXu4U9UKDgrq3UY.jpg"&gt;&lt;/p&gt;&lt;p&gt;&lt;a href = "/doc/743829-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在成长的道路上</w:t>
      </w:r>
      <w:r>
        <w:rPr>
          <w:sz w:val="32"/>
          <w:szCs w:val="32"/>
        </w:rPr>
        <w:t>.doc" rel="alternate" download="743829-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在成长的道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