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L</w:t>
      </w:r>
      <w:r>
        <w:rPr>
          <w:sz w:val="48"/>
          <w:szCs w:val="48"/>
        </w:rPr>
        <w:t>时尚潮流时尚界的</w:t>
      </w:r>
      <w:r>
        <w:rPr>
          <w:sz w:val="48"/>
          <w:szCs w:val="48"/>
        </w:rPr>
        <w:t>XXL</w:t>
      </w:r>
      <w:r>
        <w:rPr>
          <w:sz w:val="48"/>
          <w:szCs w:val="48"/>
        </w:rPr>
        <w:t>大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may19-XXL</w:t>
      </w:r>
      <w:r>
        <w:rPr>
          <w:sz w:val="32"/>
          <w:szCs w:val="32"/>
        </w:rPr>
        <w:t>时尚潮流（时尚界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秀）</w:t>
      </w:r>
      <w:r>
        <w:rPr>
          <w:sz w:val="32"/>
          <w:szCs w:val="32"/>
        </w:rPr>
        <w:t>&lt;/p&gt;&lt;p&gt;&lt;img src="/static-img/kYr3vhfRzSOd6ggtITjYHecXeu0IWA9gV7oX4cSN0s4vJ20TY-zGUJkeET8MqNSI.jpg"&gt;&lt;/p&gt;&lt;p&gt;</w:t>
      </w:r>
      <w:r>
        <w:rPr>
          <w:sz w:val="32"/>
          <w:szCs w:val="32"/>
        </w:rPr>
        <w:t>是什么让这次时装周如此火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春天，世界各地的时尚达人们聚集在纽约的一个巨大的展览中心。这里，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举办的大型时装周——</w:t>
      </w:r>
      <w:r>
        <w:rPr>
          <w:sz w:val="32"/>
          <w:szCs w:val="32"/>
        </w:rPr>
        <w:t>18may19-XXXXXL</w:t>
      </w:r>
      <w:r>
        <w:rPr>
          <w:sz w:val="32"/>
          <w:szCs w:val="32"/>
        </w:rPr>
        <w:t>。这个名字听起来很奇怪，但它背后隐藏着一场真正意义上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（超级大）盛会。</w:t>
      </w:r>
      <w:r>
        <w:rPr>
          <w:sz w:val="32"/>
          <w:szCs w:val="32"/>
        </w:rPr>
        <w:t>&lt;/p&gt;&lt;p&gt;&lt;img src="/static-img/rXBpQ2iorhCAFJGnoKcsrOcXeu0IWA9gV7oX4cSN0s4P3HxuHsRvrYXK5BkoruOIYK_tqcsGxgeVVlZwn3nR5Q.jpg"&gt;&lt;/p&gt;&lt;p&gt;</w:t>
      </w:r>
      <w:r>
        <w:rPr>
          <w:sz w:val="32"/>
          <w:szCs w:val="32"/>
        </w:rPr>
        <w:t>当我们走进那个光芒四射的大厅，首先映入眼帘的是那些设计师们精心策划出的服饰系列。这不仅仅是穿戴展示，更是一种文化交流与艺术表演的结合体。每一位设计师都将自己的独特视角融入到作品中，无论是古典优雅还是现代野性，都能从服饰中感受到他们对未来趋势的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些设计更具影响力？</w:t>
      </w:r>
      <w:r>
        <w:rPr>
          <w:sz w:val="32"/>
          <w:szCs w:val="32"/>
        </w:rPr>
        <w:t>&lt;/p&gt;&lt;p&gt;&lt;img src="/static-img/P_GkjudnBsLwutYt_0EZPOcXeu0IWA9gV7oX4cSN0s4P3HxuHsRvrYXK5BkoruOIYK_tqcsGxgeVVlZwn3nR5Q.jpg"&gt;&lt;/p&gt;&lt;p&gt;</w:t>
      </w:r>
      <w:r>
        <w:rPr>
          <w:sz w:val="32"/>
          <w:szCs w:val="32"/>
        </w:rPr>
        <w:t>进入展览区，我们被前所未有的视觉冲击所打败。一件件服装仿佛来自不同的宇宙，每一种色彩、剪裁都有其独特之处。在这样的场合下，一件衣服不再只是简单的一件衣物，它代表了创造者的心血和对时代审美新标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了一些极具科技感的地球图案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嵌满了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随着音乐节奏变化而闪烁；还有几套手工编织的裙摆，每一条裙摆都是由数百根细丝组成，既温柔又强烈。这些服饰不仅在外观上令人惊叹，更是在技术与传统之间巧妙地平衡，不断探索新的审美边界。</w:t>
      </w:r>
      <w:r>
        <w:rPr>
          <w:sz w:val="32"/>
          <w:szCs w:val="32"/>
        </w:rPr>
        <w:t>&lt;/p&gt;&lt;p&gt;&lt;img src="/static-img/al8aory53Mp_Hhp9BLrgdOcXeu0IWA9gV7oX4cSN0s4P3HxuHsRvrYXK5BkoruOIYK_tqcsGxgeVVlZwn3nR5Q.jpg"&gt;&lt;/p&gt;&lt;p&gt;</w:t>
      </w:r>
      <w:r>
        <w:rPr>
          <w:sz w:val="32"/>
          <w:szCs w:val="32"/>
        </w:rPr>
        <w:t>如何吸引全球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这个盛会已经成功吸引了全球多方媒体和消费者的关注。这不是单纯的一场时装表演，而是一个跨越国界、行业界限的大型社交事件。在这样的平台上，每一次点头、微笑或拍照都可能成为下一个热门话题，让品牌瞬间走红。</w:t>
      </w:r>
      <w:r>
        <w:rPr>
          <w:sz w:val="32"/>
          <w:szCs w:val="32"/>
        </w:rPr>
        <w:t>&lt;/p&gt;&lt;p&gt;&lt;img src="/static-img/8Bx8XSrr1g8F0nQV6bT0ZucXeu0IWA9gV7oX4cSN0s4P3HxuHsRvrYXK5BkoruOIYK_tqcsGxgeVVlZwn3nR5Q.jpg"&gt;&lt;/p&gt;&lt;p&gt;</w:t>
      </w:r>
      <w:r>
        <w:rPr>
          <w:sz w:val="32"/>
          <w:szCs w:val="32"/>
        </w:rPr>
        <w:t>除了专业评委对于作品评价外，还有许多名人客串模特，为一些小众品牌带来了宝贵的人气宣传。此外，该活动还通过实时直播，将整个过程分享给广泛网络用户，使得参与感增强，也让更多的人了解并支持他们喜欢的设计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盛会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第一次尝试进行这样规模庞大的国际化合作项目，这个年度活动确实做到了“去除边界”。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的标志性元素，就是这种无缝连接不同文化背景下的卓越创新精神。而这一切，都源自于该组织针对未来趋势不断调整策略，从而促使整个行业向更加包容和多元发展方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不仅为国内外知名品牌提供了展示平台，同时也为新兴设计师提供了学习机会，让他们能够接触到国际市场，并根据反馈不断改进产品线。这种开放式合作模式，对于提升整体产业水平具有重要意义，在短时间内就显现出了积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期待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段充满活力的历史，我相信“</w:t>
      </w:r>
      <w:r>
        <w:rPr>
          <w:sz w:val="32"/>
          <w:szCs w:val="32"/>
        </w:rPr>
        <w:t>18may19-XXXXXL”</w:t>
      </w:r>
      <w:r>
        <w:rPr>
          <w:sz w:val="32"/>
          <w:szCs w:val="32"/>
        </w:rPr>
        <w:t>将成为所有人的记忆里不可磨灭的一笔。我期待着未来的某一天，当我再次踏足这个充满激情的地方的时候，那时候，“超级大秀”将继续推动人类审美领域向前迈进，即便那时候已然过去十年，但它留给我们的印象依旧如同昨日一般鲜明清晰，因为每一次变革都是时代赋予我们的礼物，让我们一起见证其壮丽篇章！</w:t>
      </w:r>
      <w:r>
        <w:rPr>
          <w:sz w:val="32"/>
          <w:szCs w:val="32"/>
        </w:rPr>
        <w:t>&lt;/p&gt;&lt;p&gt;&lt;a href = "/doc/743117-18may19-XXL</w:t>
      </w:r>
      <w:r>
        <w:rPr>
          <w:sz w:val="32"/>
          <w:szCs w:val="32"/>
        </w:rPr>
        <w:t>时尚潮流时尚界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秀</w:t>
      </w:r>
      <w:r>
        <w:rPr>
          <w:sz w:val="32"/>
          <w:szCs w:val="32"/>
        </w:rPr>
        <w:t>.doc" rel="alternate" download="743117-18may19-XXL</w:t>
      </w:r>
      <w:r>
        <w:rPr>
          <w:sz w:val="32"/>
          <w:szCs w:val="32"/>
        </w:rPr>
        <w:t>时尚潮流时尚界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