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域网名免费苹果我来教你如何轻松获取最新的四虎地域网名这次是免费的苹果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网络文化的兴起让我们得以在虚拟空间中探索无限可能。四虎作为一个知名的社区平台，为用户提供了丰富多彩的内容和互动方式。而地域网名，则是用户自我表达的一种方式，让每个人都能在网络世界中留下自己的印记。</w:t>
      </w:r>
      <w:r>
        <w:rPr>
          <w:sz w:val="32"/>
          <w:szCs w:val="32"/>
        </w:rPr>
        <w:t>&lt;/p&gt;&lt;p&gt;&lt;img src="/static-img/yYcNQGcL-VOAc0RzDuooMMLOs2uF-vrZcp9XZWYqx5BjLlu4WMIf8D9eMYtBhMFR.jpg"&gt;&lt;/p&gt;&lt;p&gt;</w:t>
      </w:r>
      <w:r>
        <w:rPr>
          <w:sz w:val="32"/>
          <w:szCs w:val="32"/>
        </w:rPr>
        <w:t>最近，一款名为“四虎最新地域网名免费苹果”的应用程序悄然上线，它似乎打破了传统的门槛，让原本需要一定积分或金币才能获取到的地域网名变得轻松可得。这个应用不仅提供了最新的地域网名，还附带了一些独特设计的手工苹果图案，这让它与众不同，也吸引了一大批用户前来尝试。</w:t>
      </w:r>
      <w:r>
        <w:rPr>
          <w:sz w:val="32"/>
          <w:szCs w:val="32"/>
        </w:rPr>
        <w:t>&lt;/p&gt;&lt;p&gt;</w:t>
      </w:r>
      <w:r>
        <w:rPr>
          <w:sz w:val="32"/>
          <w:szCs w:val="32"/>
        </w:rPr>
        <w:t>要如何使用这款神奇的工具呢？首先，你需要下载并安装“四虎最新地域网名免费苹果”这款应用。在主界面，你可以看到一系列精心挑选的地域网名，每个名字都带有一抹独特风格。选择你喜欢的一个即可完成购买。</w:t>
      </w:r>
      <w:r>
        <w:rPr>
          <w:sz w:val="32"/>
          <w:szCs w:val="32"/>
        </w:rPr>
        <w:t>&lt;/p&gt;&lt;p&gt;&lt;img src="/static-img/r-ESNmJl0sWKj1Avi0cNPcLOs2uF-vrZcp9XZWYqx5DMfrrEVyo78H0NNIM_UdrfZyb1IN8-74Ho6vrUxIjlHXbPIdMfYg3LmC9U8-thY2u1Rhtzf5cWYfdctp1crVL_DhEVfzfA7y71kYNGUPGsb8EOGxJhwn5oJkJdECCIizY.png"&gt;&lt;/p&gt;&lt;p&gt;</w:t>
      </w:r>
      <w:r>
        <w:rPr>
          <w:sz w:val="32"/>
          <w:szCs w:val="32"/>
        </w:rPr>
        <w:t>然而，在使用过程中，我们也必须注意到隐私保护的问题。不少人担心自己的信息会被滥用，因此建议大家在使用这些第三方软件时，要仔细阅读协议，并确保自己数据安全。此外，由于这种服务本身就有些灰色，建议不要过度依赖，不要因为一次性获得而放弃努力提升自己实力的同时寻求更好的资源和机会。</w:t>
      </w:r>
      <w:r>
        <w:rPr>
          <w:sz w:val="32"/>
          <w:szCs w:val="32"/>
        </w:rPr>
        <w:t>&lt;/p&gt;&lt;p&gt;</w:t>
      </w:r>
      <w:r>
        <w:rPr>
          <w:sz w:val="32"/>
          <w:szCs w:val="32"/>
        </w:rPr>
        <w:t>总之，“四虎最新地域网名免费苹果”给予我们的不仅是一份礼物，更是一次体验新技术、享受网络文化的小冒险。如果你想加入那些拥有特别标签的人群，或许现在就是最好的时机去尝试一下吧！</w:t>
      </w:r>
      <w:r>
        <w:rPr>
          <w:sz w:val="32"/>
          <w:szCs w:val="32"/>
        </w:rPr>
        <w:t>&lt;/p&gt;&lt;p&gt;&lt;img src="/static-img/Vj0idaUG7AxUXbY7BVqjOcLOs2uF-vrZcp9XZWYqx5DMfrrEVyo78H0NNIM_UdrfZyb1IN8-74Ho6vrUxIjlHXbPIdMfYg3LmC9U8-thY2u1Rhtzf5cWYfdctp1crVL_DhEVfzfA7y71kYNGUPGsb8EOGxJhwn5oJkJdECCIizY.jpg"&gt;&lt;/p&gt;&lt;p&gt;&lt;a href = "/doc/743112-</w:t>
      </w:r>
      <w:r>
        <w:rPr>
          <w:sz w:val="32"/>
          <w:szCs w:val="32"/>
        </w:rPr>
        <w:t>四虎最新地域网名免费苹果我来教你如何轻松获取最新的四虎地域网名这次是免费的苹果派</w:t>
      </w:r>
      <w:r>
        <w:rPr>
          <w:sz w:val="32"/>
          <w:szCs w:val="32"/>
        </w:rPr>
        <w:t>.doc" rel="alternate" download="743112-</w:t>
      </w:r>
      <w:r>
        <w:rPr>
          <w:sz w:val="32"/>
          <w:szCs w:val="32"/>
        </w:rPr>
        <w:t>四虎最新地域网名免费苹果我来教你如何轻松获取最新的四虎地域网名这次是免费的苹果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