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财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：逆袭财运记</w:t>
      </w:r>
      <w:r>
        <w:rPr>
          <w:sz w:val="32"/>
          <w:szCs w:val="32"/>
        </w:rPr>
        <w:t>&lt;/p&gt;&lt;p&gt;&lt;img src="/static-img/-w0NnYfpKxTeiWpMhnJiJczau-tOUsLq5_VWBVKIO68W9BsrYpW45AudIGnu1IEq.jpg"&gt;&lt;/p&gt;&lt;p&gt;</w:t>
      </w:r>
      <w:r>
        <w:rPr>
          <w:sz w:val="32"/>
          <w:szCs w:val="32"/>
        </w:rPr>
        <w:t>在这个纷繁复杂的世界里，有一种传说，讲述着那些被世人遗忘，却又不甘平静的人们，他们通过自己的努力和智慧，最终迎来了转机头的时刻。他们就是我们今天要讲述的“重生之花”，它们凋零之后，又重新绽放，更添几分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枯萎前的荣耀</w:t>
      </w:r>
      <w:r>
        <w:rPr>
          <w:sz w:val="32"/>
          <w:szCs w:val="32"/>
        </w:rPr>
        <w:t>&lt;/p&gt;&lt;p&gt;&lt;img src="/static-img/lxmMbaMmbfdJgzvP2sBj3szau-tOUsLq5_VWBVKIO69B62hgl67Gee1KMl_D7l9P.jpg"&gt;&lt;/p&gt;&lt;p&gt;</w:t>
      </w:r>
      <w:r>
        <w:rPr>
          <w:sz w:val="32"/>
          <w:szCs w:val="32"/>
        </w:rPr>
        <w:t>在一个宁静的小镇上，一家曾经辉煌而今却面临破产的企业——江湖大药房，它是当地最有名的大药店之一，创办者江总是位高权重，被尊为小镇上的领袖。他拥有巨大的商业网络和无数忠诚的客户，但命运似乎对他不仁。一次意外的一次决策失误，让他的商业帝国摇摇欲坠，员工们一个接一个离开，而江总也因病卧床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重生的种子</w:t>
      </w:r>
      <w:r>
        <w:rPr>
          <w:sz w:val="32"/>
          <w:szCs w:val="32"/>
        </w:rPr>
        <w:t>&lt;/p&gt;&lt;p&gt;&lt;img src="/static-img/l6SKvtG8efuKkShXcjo8dMzau-tOUsLq5_VWBVKIO69B62hgl67Gee1KMl_D7l9P.jpg"&gt;&lt;/p&gt;&lt;p&gt;</w:t>
      </w:r>
      <w:r>
        <w:rPr>
          <w:sz w:val="32"/>
          <w:szCs w:val="32"/>
        </w:rPr>
        <w:t>就在这时候，一位年轻的小伙子李明走进了空荡的大药房，他看到了那里的历史与故事，也感受到了前任老板留下的遗憾。在这里，他遇见了仍然坚守岗位的一个女孩王丽，她是最后一批留下来的员工。她告诉李明，那些陈旧的地图、古老的手稿以及那些深藏心中的秘方，这些都是 江家的宝贵财富，只等着新的主人来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&lt;img src="/static-img/o0ac0_yyBzgEl7uSoon7n8zau-tOUsLq5_VWBVKIO69B62hgl67Gee1KMl_D7l9P.jpg"&gt;&lt;/p&gt;&lt;p&gt;</w:t>
      </w:r>
      <w:r>
        <w:rPr>
          <w:sz w:val="32"/>
          <w:szCs w:val="32"/>
        </w:rPr>
        <w:t>李明决定用自己的双手去挽救这座大药房。他开始亲自调研，每天跑遍山林采集草本植物，夜以继日地研究中医理论。王丽成了他的得力助手，他们一起将古老秘方更新成现代化产品，并且利用互联网平台推广出去。这两人的努力逐渐吸引了更多顾客，不久后，大药房就从倒闭边缘挣扎起来，再次恢复其昔日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财运如潮水般涌来</w:t>
      </w:r>
      <w:r>
        <w:rPr>
          <w:sz w:val="32"/>
          <w:szCs w:val="32"/>
        </w:rPr>
        <w:t>&lt;/p&gt;&lt;p&gt;&lt;img src="/static-img/SLcY7IdTs45FM8eClOIPfczau-tOUsLq5_VWBVKIO69B62hgl67Gee1KMl_D7l9P.jpg"&gt;&lt;/p&gt;&lt;p&gt;</w:t>
      </w:r>
      <w:r>
        <w:rPr>
          <w:sz w:val="32"/>
          <w:szCs w:val="32"/>
        </w:rPr>
        <w:t>随着业务扩张，大药房成为小镇上最赚钱的地方。而李明和王丽则因为他们勤奋工作和创新精神，在社区中赢得了尊敬与爱戴。他们利用所赚到的钱资助教育项目，为贫困家庭提供医疗援助，还投资于环境保护项目，使得整个小镇变得更加繁荣昌盛。此时此刻，小镇已经不是过去那个冷清的地方，而是一个充满活力的都市中心，而且每个人都知道，这一切都是因为那朵“重生之花”——江湖大药房再次绽放出来，为大家带来了福祉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种力量，那是一种来自内心深处、源自于无尽希望和坚韧不拔的心态。这便是我们今天想要传达给大家的话题——《重生之花开富贵》。它代表的是生命中的转折点，无论你现在处于何种境地，只要保持积极向上的态度，就像那朵美丽而坚韧的花一样，你也能让你的生活焕发光彩，从而迎接更多祝福与成功。而我们的旅程才刚刚开始，在未来的道路上，我们相信，每个人的未来都将比今天更灿烂，因为每个人心中，都有一盏永远不会熄灭的希望灯塔，用来指引自己前行，即使是在风雨交加的时候，也能够照亮前行方向，让我们共同拥抱属于我们的梦想吧！</w:t>
      </w:r>
      <w:r>
        <w:rPr>
          <w:sz w:val="32"/>
          <w:szCs w:val="32"/>
        </w:rPr>
        <w:t>&lt;/p&gt;&lt;p&gt;&lt;a href = "/doc/742890-</w:t>
      </w:r>
      <w:r>
        <w:rPr>
          <w:sz w:val="32"/>
          <w:szCs w:val="32"/>
        </w:rPr>
        <w:t>重生之花开富贵逆袭财运记</w:t>
      </w:r>
      <w:r>
        <w:rPr>
          <w:sz w:val="32"/>
          <w:szCs w:val="32"/>
        </w:rPr>
        <w:t>.doc" rel="alternate" download="742890-</w:t>
      </w:r>
      <w:r>
        <w:rPr>
          <w:sz w:val="32"/>
          <w:szCs w:val="32"/>
        </w:rPr>
        <w:t>重生之花开富贵逆袭财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