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是怎么做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想要拍出一段高质量的视频并不难，只要你有耐心和一些技巧。今天我就跟大家分享一下，我是如何在公交车上花费两个小时录制了一段精彩的视频。</w:t>
      </w:r>
      <w:r>
        <w:rPr>
          <w:sz w:val="32"/>
          <w:szCs w:val="32"/>
        </w:rPr>
        <w:t>&lt;/p&gt;&lt;p&gt;&lt;img src="/static-img/tq6GhnyBdJ3EQUjIY-4Nf0vXlMWaXVhl_Jr3qe22ilqL4pQBFszz8agnMC_6W3Mr.jpg"&gt;&lt;/p&gt;&lt;p&gt;</w:t>
      </w:r>
      <w:r>
        <w:rPr>
          <w:sz w:val="32"/>
          <w:szCs w:val="32"/>
        </w:rPr>
        <w:t>首先，你需要准备好你的设备。在我的案例中，我使用的是智能手机，因为它既便携又功能强大。确保你的手机充满电，并且装载了足够的存储空间，这样你可以避免中途因为空间不足而无法继续录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选择合适的场景。如果你像我一样喜欢记录生活的小片段，那么坐公交车就是一个理想的地方。你可以拍摄行人、路标、天空甚至其他乘客——只要记得尊重他人的隐私权，不要擅自录制涉及他人的内容。</w:t>
      </w:r>
      <w:r>
        <w:rPr>
          <w:sz w:val="32"/>
          <w:szCs w:val="32"/>
        </w:rPr>
        <w:t>&lt;/p&gt;&lt;p&gt;&lt;img src="/static-img/AcBh5N5DbjfmHb9PWC5iOEvXlMWaXVhl_Jr3qe22ilpOdDruUNASj9Dn2P6oxkhcjM9WAL6Z0sFbppNbsVUZKQuChDDv-Lu2kphx6eEWz4sLWIDddT6T7r3NZ62RZKpCj3ZvE0nQMUmUaSAeIQLO3VIpq0gwboz6wKOGOxHO3Cg.png"&gt;&lt;/p&gt;&lt;p&gt;</w:t>
      </w:r>
      <w:r>
        <w:rPr>
          <w:sz w:val="32"/>
          <w:szCs w:val="32"/>
        </w:rPr>
        <w:t>接下来，就是最重要的一环——时间管理。我决定在下班高峰期搭乘公交，原因很简单：那时候座位多，而且乘客数量众多，所以能捕捉到更多不同的场景。但这也意味着可能会有一些不稳定的颠簸，这对镜头稳定性是个挑战，因此需要调整相机角度和速度来平衡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一定要注意光线条件。在室内环境下，由于光线柔和，通常需要提高</w:t>
      </w:r>
      <w:r>
        <w:rPr>
          <w:sz w:val="32"/>
          <w:szCs w:val="32"/>
        </w:rPr>
        <w:t>ISO</w:t>
      </w:r>
      <w:r>
        <w:rPr>
          <w:sz w:val="32"/>
          <w:szCs w:val="32"/>
        </w:rPr>
        <w:t>值以补偿，但这样也会增加噪点问题。所以，在暗淡的环境中拍摄时，要尽量靠近窗户或使用屏幕背光，以减少影像中的阴影和噪点影响。</w:t>
      </w:r>
      <w:r>
        <w:rPr>
          <w:sz w:val="32"/>
          <w:szCs w:val="32"/>
        </w:rPr>
        <w:t>&lt;/p&gt;&lt;p&gt;&lt;img src="/static-img/uUzL0dY_ZrNg5IxzOLnGNEvXlMWaXVhl_Jr3qe22ilpOdDruUNASj9Dn2P6oxkhcjM9WAL6Z0sFbppNbsVUZKQuChDDv-Lu2kphx6eEWz4sLWIDddT6T7r3NZ62RZKpCj3ZvE0nQMUmUaSAeIQLO3VIpq0gwboz6wKOGOxHO3Cg.jpg"&gt;&lt;/p&gt;&lt;p&gt;</w:t>
      </w:r>
      <w:r>
        <w:rPr>
          <w:sz w:val="32"/>
          <w:szCs w:val="32"/>
        </w:rPr>
        <w:t>最后，不妨尝试一些创意元素，比如实验不同的手持或者架设固定位置进行长时间连续拍摄。这不仅能够提供视觉上的变化，也能增添视频的情感深度，让观者感到更加亲切与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只用了两小时，但通过细心准备和灵活应变，我成功地抓住了一系列独特且富有情感价值的画面。如果您也有类似的经历，或许我们可以一起分享我们的故事吧！</w:t>
      </w:r>
      <w:r>
        <w:rPr>
          <w:sz w:val="32"/>
          <w:szCs w:val="32"/>
        </w:rPr>
        <w:t>&lt;/p&gt;&lt;p&gt;&lt;img src="/static-img/N7GuN8J22Uad0kYktd1_YUvXlMWaXVhl_Jr3qe22ilpOdDruUNASj9Dn2P6oxkhcjM9WAL6Z0sFbppNbsVUZKQuChDDv-Lu2kphx6eEWz4sLWIDddT6T7r3NZ62RZKpCj3ZvE0nQMUmUaSAeIQLO3VIpq0gwboz6wKOGOxHO3Cg.jpg"&gt;&lt;/p&gt;&lt;p&gt;&lt;a href = "/doc/742882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做到的</w:t>
      </w:r>
      <w:r>
        <w:rPr>
          <w:sz w:val="32"/>
          <w:szCs w:val="32"/>
        </w:rPr>
        <w:t>.doc" rel="alternate" download="742882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是怎么做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