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给我吃她的小兔兔我的可爱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和平常一样，阳光透过窗户洒在课桌上，我正忙着翻阅英语书籍，准备下节课的讲解。我的英语老师，一位温文尔雅的女士，她总是带着一丝微笑站在黑板前面引导我们。然而，那一天发生了一个让人意想不到的事情。</w:t>
      </w:r>
      <w:r>
        <w:rPr>
          <w:sz w:val="32"/>
          <w:szCs w:val="32"/>
        </w:rPr>
        <w:t>&lt;/p&gt;&lt;p&gt;&lt;img src="/static-img/ZhNuo8QftEwyGlzC4k45tQRyeGwY-sCkShG3czfSl1bGnHcFnX2I9uOOxmmK24CC.jpg"&gt;&lt;/p&gt;&lt;p&gt;</w:t>
      </w:r>
      <w:r>
        <w:rPr>
          <w:sz w:val="32"/>
          <w:szCs w:val="32"/>
        </w:rPr>
        <w:t>当时，她走进教室，手里紧紧抱着一个小巧的笼子。我注意到她的脸色有些异样，看起来既高兴又有些緊张。她缓步走到讲台前，将那个笼子轻轻放在桌上，然后对我们说：“同学们，这是我从国外带回来的新宠物，它叫做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，是不是很可爱？”她笑着看着我们，我们都被她的热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向我们介绍这个小兔兔，说它是一只特别聪明的小动物，可以学习很多语言，就像人类一样。在她的指导下，小兔兔已经学会了一些基本的英文单词，比如“</w:t>
      </w:r>
      <w:r>
        <w:rPr>
          <w:sz w:val="32"/>
          <w:szCs w:val="32"/>
        </w:rPr>
        <w:t>Hello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Goodbye”</w:t>
      </w:r>
      <w:r>
        <w:rPr>
          <w:sz w:val="32"/>
          <w:szCs w:val="32"/>
        </w:rPr>
        <w:t>还有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。听这话，我心里就有了一股好奇心，也想要看看这个神奇的小动物到底是什么样子。</w:t>
      </w:r>
      <w:r>
        <w:rPr>
          <w:sz w:val="32"/>
          <w:szCs w:val="32"/>
        </w:rPr>
        <w:t>&lt;/p&gt;&lt;p&gt;&lt;img src="/static-img/y7N7KEqIHgAZlcGtbhv-MARyeGwY-sCkShG3czfSl1a-1OmPXXoEbCrDQv8h7dDeRxR1-0nWTXRJJkLYMDmTeO9vGw4GI7-vSpgWgc713cgIdJkEcYqUMUU_KCCRsrt0ZilpqvWVXfuWt8SiPLrDnoGX1yRVs72hoZdVg19zgog.jpg"&gt;&lt;/p&gt;&lt;p&gt;</w:t>
      </w:r>
      <w:r>
        <w:rPr>
          <w:sz w:val="32"/>
          <w:szCs w:val="32"/>
        </w:rPr>
        <w:t>老师打开笼子的盖子，让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自由地四处游走。它是一个雪白色的毛茸茸的小球体，有一双闪闪发光的大眼睛和柔软的耳朵，每一次晃动都让我心跳加速。我不禁伸出手去触碰它，它竟然用自己的鼻尖轻轻蹭了蹭我的手背。这感觉让我感到非常惊喜，同时也有点感动，因为这是我第一次真正与其他种类生物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老师突然对我说：“你看，你可以尝试一下给</w:t>
      </w:r>
      <w:r>
        <w:rPr>
          <w:sz w:val="32"/>
          <w:szCs w:val="32"/>
        </w:rPr>
        <w:t>Fluffy</w:t>
      </w:r>
      <w:r>
        <w:rPr>
          <w:sz w:val="32"/>
          <w:szCs w:val="32"/>
        </w:rPr>
        <w:t>念英文。”我犹豫了一下，但还是鼓起勇气，用尽可能清晰的声音重复了几遍“</w:t>
      </w:r>
      <w:r>
        <w:rPr>
          <w:sz w:val="32"/>
          <w:szCs w:val="32"/>
        </w:rPr>
        <w:t>I love you”</w:t>
      </w:r>
      <w:r>
        <w:rPr>
          <w:sz w:val="32"/>
          <w:szCs w:val="32"/>
        </w:rPr>
        <w:t>，并且还添上了一个拥抱的手势。当我看到小兔兔微微抬头看着我，并且似乎在回应的时候摇动尾巴，我就知道一切都是真的。这是一次难忘的人生经历，对于语言学习来说，也许对于任何形式的交流来说，都充满了无限可能。</w:t>
      </w:r>
      <w:r>
        <w:rPr>
          <w:sz w:val="32"/>
          <w:szCs w:val="32"/>
        </w:rPr>
        <w:t>&lt;/p&gt;&lt;p&gt;&lt;img src="/static-img/Y0-DRMC-vkV9FfMfeSKTswRyeGwY-sCkShG3czfSl1a-1OmPXXoEbCrDQv8h7dDeRxR1-0nWTXRJJkLYMDmTeO9vGw4GI7-vSpgWgc713cgIdJkEcYqUMUU_KCCRsrt0ZilpqvWVXfuWt8SiPLrDnoGX1yRVs72hoZdVg19zgog.jpg"&gt;&lt;/p&gt;&lt;p&gt;</w:t>
      </w:r>
      <w:r>
        <w:rPr>
          <w:sz w:val="32"/>
          <w:szCs w:val="32"/>
        </w:rPr>
        <w:t>之后的一段时间里，每当课间休息或是在闲暇时光，我都会悄悄去找那只可爱的小家伙，与之玩耍或者简单地聊聊天。那只小兔就是这样一步步地融入我们的生活，它成了我们的学校里的新成员，而英语老师则成为了连接我们的桥梁，不仅是通过语言，还通过一种特殊而独特的情感联系。</w:t>
      </w:r>
      <w:r>
        <w:rPr>
          <w:sz w:val="32"/>
          <w:szCs w:val="32"/>
        </w:rPr>
        <w:t>&lt;/p&gt;&lt;p&gt;&lt;a href = "/doc/742804-</w:t>
      </w:r>
      <w:r>
        <w:rPr>
          <w:sz w:val="32"/>
          <w:szCs w:val="32"/>
        </w:rPr>
        <w:t>英语老师给我吃她的小兔兔我的可爱冒险故事</w:t>
      </w:r>
      <w:r>
        <w:rPr>
          <w:sz w:val="32"/>
          <w:szCs w:val="32"/>
        </w:rPr>
        <w:t>.doc" rel="alternate" download="742804-</w:t>
      </w:r>
      <w:r>
        <w:rPr>
          <w:sz w:val="32"/>
          <w:szCs w:val="32"/>
        </w:rPr>
        <w:t>英语老师给我吃她的小兔兔我的可爱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