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尝遍你每一处温暖我的味蕾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语言，仅限于两个人之间使用。这种语言不是用来表达情感，而是用来传递味道。它不需要翻译，不需要解释，只需闭上眼睛，深呼吸，然后迈开腿，让那份独特的风味触碰你的舌尖。</w:t>
      </w:r>
      <w:r>
        <w:rPr>
          <w:sz w:val="32"/>
          <w:szCs w:val="32"/>
        </w:rPr>
        <w:t>&lt;/p&gt;&lt;p&gt;&lt;img src="/static-img/pgiznvRNOWlU42fIlH9n7U-8qddHF9aKgw21rGKIeCnZt9EMVCifE-qvRVe9CudJ.jpg"&gt;&lt;/p&gt;&lt;p&gt;</w:t>
      </w:r>
      <w:r>
        <w:rPr>
          <w:sz w:val="32"/>
          <w:szCs w:val="32"/>
        </w:rPr>
        <w:t>我记得第一次尝到她家的菜时，那是一种无与伦比的体验。她家的小院里，香气四溢，一阵微风吹过，你就能品出每一口菜中所蕴含的情感和故事。那时候，我就知道了，这不仅仅是吃饭，更是一种交流，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家的一桌饭菜，就像是一个人的灵魂一样复杂多层，每一口都是心血和爱意的结晶。我坐在餐桌旁，看着她的双手轻巧地把调料勺放回厨房小板凳上，那动作仿佛是在给我讲述一个古老的故事。而那些简单却又精致到极点的调料，也许正是这次旅行中的最美丽景色。</w:t>
      </w:r>
      <w:r>
        <w:rPr>
          <w:sz w:val="32"/>
          <w:szCs w:val="32"/>
        </w:rPr>
        <w:t>&lt;/p&gt;&lt;p&gt;&lt;img src="/static-img/3GGVjo9WTui9NcbFS8y7MU-8qddHF9aKgw21rGKIeCkiJ41OC04qQkE7a7zzufgxAT07rDTOuQhtFz29vqxSpIPiUdjaWf_qYaTFlCg5U1kJ-dx2PEpQb_M-yKrGWSSMzNDMVWk5ItJ1OO18wx_HTg.jpg"&gt;&lt;/p&gt;&lt;p&gt;</w:t>
      </w:r>
      <w:r>
        <w:rPr>
          <w:sz w:val="32"/>
          <w:szCs w:val="32"/>
        </w:rPr>
        <w:t>我开始慢慢品味，每一口都像是品酒一般细致。我尝遍了所有食物，从热腾腾的米饭、鲜嫩柔软的地瓜丝条，再到清甜可口的大蒜酱汁。这一切，都让我感到了一种前所未有的幸福。我想，我可能已经被这份温暖包围了，但我还没有完全进入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让我可以尝尝你的味道。”这句话，在我的心里回荡起来。它不只是一个请求，更是一种邀请，是对另一个人内心世界的一个探索。在那个瞬间，我明白了什么叫做“同频共振”。我们相遇并非偶然，而是在某个更高维度上的预定，它让我们的生活变得更加丰富多彩。</w:t>
      </w:r>
      <w:r>
        <w:rPr>
          <w:sz w:val="32"/>
          <w:szCs w:val="32"/>
        </w:rPr>
        <w:t>&lt;/p&gt;&lt;p&gt;&lt;img src="/static-img/4fW-_58HutEuVC7GK99glU-8qddHF9aKgw21rGKIeCkiJ41OC04qQkE7a7zzufgxAT07rDTOuQhtFz29vqxSpIPiUdjaWf_qYaTFlCg5U1kJ-dx2PEpQb_M-yKrGWSSMzNDMVWk5ItJ1OO18wx_HTg.jpg"&gt;&lt;/p&gt;&lt;p&gt;</w:t>
      </w:r>
      <w:r>
        <w:rPr>
          <w:sz w:val="32"/>
          <w:szCs w:val="32"/>
        </w:rPr>
        <w:t>随着时间流逝，我们一起走过了很多路，她教会了我许多关于烹饪的事情，但更多的是关于人生的事情。当你真的懂得如何去享受生活的时候，你就会发现，即使是在最普通的一顿晚餐中，也能找到无尽的乐趣和意义。你只需迈开腿，让那份独特而温暖的声音在你的耳边响起，让每一次咀嚼都变成一次对自己生命力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会告诉他们：学会听从自己的胃部，它总能带领你走向正确的人生之路。而当你真正理解这一点时，你将会发现，无论何处，你的心灵都会有所触动，因为每一次进食都是一场精神上的旅行。一切美好的旅程，都始于一步——迈开腿，让那份真实而充满爱意的声音在你的生命中响起。</w:t>
      </w:r>
      <w:r>
        <w:rPr>
          <w:sz w:val="32"/>
          <w:szCs w:val="32"/>
        </w:rPr>
        <w:t>&lt;/p&gt;&lt;p&gt;&lt;img src="/static-img/iWj3PQQWBuVqEZec5zuyek-8qddHF9aKgw21rGKIeCkiJ41OC04qQkE7a7zzufgxAT07rDTOuQhtFz29vqxSpIPiUdjaWf_qYaTFlCg5U1kJ-dx2PEpQb_M-yKrGWSSMzNDMVWk5ItJ1OO18wx_HTg.jpg"&gt;&lt;/p&gt;&lt;p&gt;&lt;a href = "/doc/742801-</w:t>
      </w:r>
      <w:r>
        <w:rPr>
          <w:sz w:val="32"/>
          <w:szCs w:val="32"/>
        </w:rPr>
        <w:t>主题尝遍你每一处温暖我的味蕾之旅</w:t>
      </w:r>
      <w:r>
        <w:rPr>
          <w:sz w:val="32"/>
          <w:szCs w:val="32"/>
        </w:rPr>
        <w:t>.doc" rel="alternate" download="742801-</w:t>
      </w:r>
      <w:r>
        <w:rPr>
          <w:sz w:val="32"/>
          <w:szCs w:val="32"/>
        </w:rPr>
        <w:t>主题尝遍你每一处温暖我的味蕾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