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逸武侠小说我是萧逸江湖一刀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神秘的世界里，有一部武侠小说，它以萧逸为主角，讲述了一位剑客的传奇故事。这个萧逸，他不仅是武林中的一员，更是一个拥有绝世高手之称的英雄。</w:t>
      </w:r>
      <w:r>
        <w:rPr>
          <w:sz w:val="32"/>
          <w:szCs w:val="32"/>
        </w:rPr>
        <w:t>&lt;/p&gt;&lt;p&gt;&lt;img src="/static-img/ib_68d7CMdkO_E3nkv6QAmhpmE9SIrFiDZpxrVhVkdFtnodFAsnXNIcCWEYZFauW.jpg"&gt;&lt;/p&gt;&lt;p&gt;</w:t>
      </w:r>
      <w:r>
        <w:rPr>
          <w:sz w:val="32"/>
          <w:szCs w:val="32"/>
        </w:rPr>
        <w:t>我，一个平凡的人，从未想过自己会成为讲述这段传奇故事的人，但命运总是在无声中推动着我们向前走。我收到了一本旧书，那封面上刻着“萧逸武侠小说”的字样，随即，我便被这部作品深深吸引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书页，每个字每一行都仿佛触及了我的灵魂。在茫茫人海中，我找到了自己的影子——萧逸。他是一位身手敏捷、智慧非凡的剑客，在江湖中行走，一路风雨兼程，无惧于任何敌人。他的故事让我感受到了那种勇敢和坚韧不拔的情怀，让我也想要成为像他那样的人。</w:t>
      </w:r>
      <w:r>
        <w:rPr>
          <w:sz w:val="32"/>
          <w:szCs w:val="32"/>
        </w:rPr>
        <w:t>&lt;/p&gt;&lt;p&gt;&lt;img src="/static-img/CNZ5WA3UCgHgjELW7nMsJWhpmE9SIrFiDZpxrVhVkdGAP728_4zbyR9-WsT4TsTov_rShJkp5wlDlRIK0xqTaw.jpg"&gt;&lt;/p&gt;&lt;p&gt;</w:t>
      </w:r>
      <w:r>
        <w:rPr>
          <w:sz w:val="32"/>
          <w:szCs w:val="32"/>
        </w:rPr>
        <w:t>然而，这并不容易。一切开始于那一次偶然间读到的萧逸武侠小说。那时，我只是一个普通的小伙子，对江湖事物知之甚少，但当我看到那些壮阔的场景、那些悲欢离合的情节时，我感到一种前所未有的冲动和渴望。那份冲动和渴望，让我决定要去寻找真实存在的江湖，就像书中的主人公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学习和训练，我终于能够使用剑术，而且逐渐地，在江湖上传开了我的名号。而当人们提起我的名字时，他们常常会说：“你就是那个跟萧逸一样厉害的人吧？”听到这些话的时候，我心里充满了激动与自豪，因为我知道，只有通过不断地挑战和进步才能真正地将自己的梦想变成现实。</w:t>
      </w:r>
      <w:r>
        <w:rPr>
          <w:sz w:val="32"/>
          <w:szCs w:val="32"/>
        </w:rPr>
        <w:t>&lt;/p&gt;&lt;p&gt;&lt;img src="/static-img/SrzI66m0wQ_gpkrAW4d4YmhpmE9SIrFiDZpxrVhVkdGAP728_4zbyR9-WsT4TsTov_rShJkp5wlDlRIK0xqTaw.jpg"&gt;&lt;/p&gt;&lt;p&gt;</w:t>
      </w:r>
      <w:r>
        <w:rPr>
          <w:sz w:val="32"/>
          <w:szCs w:val="32"/>
        </w:rPr>
        <w:t>今天，当我回头看那本曾经改变我的“萧逸武侠小说”，我明白了它给予我的最大的启示：无论未来如何发展，只要保持对生活的热爱和追求卓越的心态，我们就能找到属于自己的道路，即使是在这个充满竞争与挑战的大千世界里，也能成为像萧逸一般令人敬仰的人物。</w:t>
      </w:r>
      <w:r>
        <w:rPr>
          <w:sz w:val="32"/>
          <w:szCs w:val="32"/>
        </w:rPr>
        <w:t>&lt;/p&gt;&lt;p&gt;&lt;a href = "/doc/742741-</w:t>
      </w:r>
      <w:r>
        <w:rPr>
          <w:sz w:val="32"/>
          <w:szCs w:val="32"/>
        </w:rPr>
        <w:t>萧逸武侠小说我是萧逸江湖一刀断</w:t>
      </w:r>
      <w:r>
        <w:rPr>
          <w:sz w:val="32"/>
          <w:szCs w:val="32"/>
        </w:rPr>
        <w:t>.doc" rel="alternate" download="742741-</w:t>
      </w:r>
      <w:r>
        <w:rPr>
          <w:sz w:val="32"/>
          <w:szCs w:val="32"/>
        </w:rPr>
        <w:t>萧逸武侠小说我是萧逸江湖一刀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