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瓜田蜜事甜蜜的果园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怎么开始一段甜蜜的瓜田蜜事？</w:t>
      </w:r>
      <w:r>
        <w:rPr>
          <w:sz w:val="32"/>
          <w:szCs w:val="32"/>
        </w:rPr>
        <w:t>&lt;/p&gt;&lt;p&gt;&lt;img src="/static-img/uKuEKKQQX6DLRllFaMlS8vN57fWrDcOKtw7kQQHml4EiV4r4Mv_VpWvwjrMKj_Y-.png"&gt;&lt;/p&gt;&lt;p&gt;</w:t>
      </w:r>
      <w:r>
        <w:rPr>
          <w:sz w:val="32"/>
          <w:szCs w:val="32"/>
        </w:rPr>
        <w:t>在一个清晨的阳光中，李明和王芳决定一起去她的家乡参加一次传统的瓜果收获活动。这不仅是一次简单的农村体验，更是他们关系发展的一个重要里程碑。从小城市到偏远农村，李明对这片土地充满了好奇和期待。他想象着那些丰硕成熟的瓜果，以及与之相伴的温馨回忆。</w:t>
      </w:r>
      <w:r>
        <w:rPr>
          <w:sz w:val="32"/>
          <w:szCs w:val="32"/>
        </w:rPr>
        <w:t>&lt;/p&gt;&lt;p&gt;</w:t>
      </w:r>
      <w:r>
        <w:rPr>
          <w:sz w:val="32"/>
          <w:szCs w:val="32"/>
        </w:rPr>
        <w:t>穿梭于绿意盎然的小径上</w:t>
      </w:r>
      <w:r>
        <w:rPr>
          <w:sz w:val="32"/>
          <w:szCs w:val="32"/>
        </w:rPr>
        <w:t>&lt;/p&gt;&lt;p&gt;&lt;img src="/static-img/e99vsq6opCVYHnQjLXQQAfN57fWrDcOKtw7kQQHml4Edrn4bARh-ObbZMLAQvn_b1-rmTdIlOB8sjqy6YHLXKhbsgXVFiMjde42g53i6dqjRsk_OKjBkyoiBnRPAtX6JpOl3MgtlQ2qOGQffewSE_ZF3feBBWG6w5i5SbVSfZXs.png"&gt;&lt;/p&gt;&lt;p&gt;</w:t>
      </w:r>
      <w:r>
        <w:rPr>
          <w:sz w:val="32"/>
          <w:szCs w:val="32"/>
        </w:rPr>
        <w:t>一路上，他们穿过郁郁葱葱的小路，一边享受着周围自然景色的一刻钟。一阵微风吹来，小麦沙沙作响，空气中弥漫着泥土和新鲜水果混合而成的地道香味。李明忍不住伸出手触摸那些即将成熟的大白菜，它们被露珠点缀，闪耀着细腻光泽。在这个宁静又充满活力的环境下，他们的心灵得到了深刻地洗礼。</w:t>
      </w:r>
      <w:r>
        <w:rPr>
          <w:sz w:val="32"/>
          <w:szCs w:val="32"/>
        </w:rPr>
        <w:t>&lt;/p&gt;&lt;p&gt;</w:t>
      </w:r>
      <w:r>
        <w:rPr>
          <w:sz w:val="32"/>
          <w:szCs w:val="32"/>
        </w:rPr>
        <w:t>分摘与分享：瓜果上的亲密接触</w:t>
      </w:r>
      <w:r>
        <w:rPr>
          <w:sz w:val="32"/>
          <w:szCs w:val="32"/>
        </w:rPr>
        <w:t>&lt;/p&gt;&lt;p&gt;&lt;img src="/static-img/pDEstXRTUUoQcuPDOD6RavN57fWrDcOKtw7kQQHml4Edrn4bARh-ObbZMLAQvn_b1-rmTdIlOB8sjqy6YHLXKhbsgXVFiMjde42g53i6dqjRsk_OKjBkyoiBnRPAtX6JpOl3MgtlQ2qOGQffewSE_ZF3feBBWG6w5i5SbVSfZXs.jpg"&gt;&lt;/p&gt;&lt;p&gt;</w:t>
      </w:r>
      <w:r>
        <w:rPr>
          <w:sz w:val="32"/>
          <w:szCs w:val="32"/>
        </w:rPr>
        <w:t>当他们抵达王芳家的葡萄园时，那里的景致更加壮观。各种各样的水果挂在枝头，每一种都似乎在向他们发出邀请。两人分工合作，一人摘取，而另一人负责装载。这时，他们之间没有了语言，只有汗水、微笑和互相理解的情感交流。在这个过程中，他们学会了如何通过实际行动来表达彼此对对方生活习惯以及对未来共同生活计划的尊重与支持。</w:t>
      </w:r>
      <w:r>
        <w:rPr>
          <w:sz w:val="32"/>
          <w:szCs w:val="32"/>
        </w:rPr>
        <w:t>&lt;/p&gt;&lt;p&gt;</w:t>
      </w:r>
      <w:r>
        <w:rPr>
          <w:sz w:val="32"/>
          <w:szCs w:val="32"/>
        </w:rPr>
        <w:t>温暖夜晚下的故事汇报</w:t>
      </w:r>
      <w:r>
        <w:rPr>
          <w:sz w:val="32"/>
          <w:szCs w:val="32"/>
        </w:rPr>
        <w:t>&lt;/p&gt;&lt;p&gt;&lt;img src="/static-img/3reF5tUehwQ4GrMr1Mbz2PN57fWrDcOKtw7kQQHml4Edrn4bARh-ObbZMLAQvn_b1-rmTdIlOB8sjqy6YHLXKhbsgXVFiMjde42g53i6dqjRsk_OKjBkyoiBnRPAtX6JpOl3MgtlQ2qOGQffewSE_ZF3feBBWG6w5i5SbVSfZXs.jpg"&gt;&lt;/p&gt;&lt;p&gt;</w:t>
      </w:r>
      <w:r>
        <w:rPr>
          <w:sz w:val="32"/>
          <w:szCs w:val="32"/>
        </w:rPr>
        <w:t>随后，当太阳西沉的时候，他们回到王芳家里。那儿已经准备好了热腾腾的大餐——炒菜、烤肉，还有一些新鲜采摘来的蔬菜作为配料。而且，这顿饭还特别为他们准备了一桌美食，就像是为了庆祝这一天一样。在餐桌旁边坐下来享用这些美食，是个让人难以忘怀的事物，那种来自心底的声音，让每一口食物都变得格外珍贵。</w:t>
      </w:r>
      <w:r>
        <w:rPr>
          <w:sz w:val="32"/>
          <w:szCs w:val="32"/>
        </w:rPr>
        <w:t>&lt;/p&gt;&lt;p&gt;</w:t>
      </w:r>
      <w:r>
        <w:rPr>
          <w:sz w:val="32"/>
          <w:szCs w:val="32"/>
        </w:rPr>
        <w:t>季节变换中的情感共鸣</w:t>
      </w:r>
      <w:r>
        <w:rPr>
          <w:sz w:val="32"/>
          <w:szCs w:val="32"/>
        </w:rPr>
        <w:t>&lt;/p&gt;&lt;p&gt;&lt;img src="/static-img/IkbR9kg1wuRVuJX6L-bW3PN57fWrDcOKtw7kQQHml4Edrn4bARh-ObbZMLAQvn_b1-rmTdIlOB8sjqy6YHLXKhbsgXVFiMjde42g53i6dqjRsk_OKjBkyoiBnRPAtX6JpOl3MgtlQ2qOGQffewSE_ZF3feBBWG6w5i5SbVSfZXs.jpg"&gt;&lt;/p&gt;&lt;p&gt;</w:t>
      </w:r>
      <w:r>
        <w:rPr>
          <w:sz w:val="32"/>
          <w:szCs w:val="32"/>
        </w:rPr>
        <w:t>随着时间流逝，小秋收也逐渐结束。当最后一颗苹果落在地面上时，他们知道这段经历也要画上了句号。但是，这并不意味着一切就结束了，而是一个新的开始。在那座山丘上，他俩留下了一块石碑，上面刻的是“瓜田蜜事”，它代表了一段特殊而又珍贵的人生旅程，也预示着未来的许多更多无限可能。</w:t>
      </w:r>
      <w:r>
        <w:rPr>
          <w:sz w:val="32"/>
          <w:szCs w:val="32"/>
        </w:rPr>
        <w:t>&lt;/p&gt;&lt;p&gt;</w:t>
      </w:r>
      <w:r>
        <w:rPr>
          <w:sz w:val="32"/>
          <w:szCs w:val="32"/>
        </w:rPr>
        <w:t>未来的栽培：播下希望，收获幸福</w:t>
      </w:r>
      <w:r>
        <w:rPr>
          <w:sz w:val="32"/>
          <w:szCs w:val="32"/>
        </w:rPr>
        <w:t>&lt;/p&gt;&lt;p&gt;</w:t>
      </w:r>
      <w:r>
        <w:rPr>
          <w:sz w:val="32"/>
          <w:szCs w:val="32"/>
        </w:rPr>
        <w:t>现在回望那段日子，不禁感到一种既懊恼又欣慰的情绪。这份情感源自于那短暂而深刻的人生经历，它教会我们如何去爱，也教会我们如何去坚守。当记忆中的场景再次浮现，我们的心灵都会受到温暖，就像冬日里的一束阳光一般照亮前行道路。而对于李明来说，无论将来走向何方，他都会带着那个夏天所学到的勇气和智慧继续前进，因为他知道，在任何地方，只要有爱，都能找到属于自己的“瓜田蜜事”。</w:t>
      </w:r>
      <w:r>
        <w:rPr>
          <w:sz w:val="32"/>
          <w:szCs w:val="32"/>
        </w:rPr>
        <w:t>&lt;/p&gt;&lt;p&gt;&lt;a href = "/doc/742397-</w:t>
      </w:r>
      <w:r>
        <w:rPr>
          <w:sz w:val="32"/>
          <w:szCs w:val="32"/>
        </w:rPr>
        <w:t>瓜田蜜事甜蜜的果园恋情</w:t>
      </w:r>
      <w:r>
        <w:rPr>
          <w:sz w:val="32"/>
          <w:szCs w:val="32"/>
        </w:rPr>
        <w:t>.doc" rel="alternate" download="742397-</w:t>
      </w:r>
      <w:r>
        <w:rPr>
          <w:sz w:val="32"/>
          <w:szCs w:val="32"/>
        </w:rPr>
        <w:t>瓜田蜜事甜蜜的果园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