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美国高清我的超清美洲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旅行不再仅仅是远离日常的逃避，而是一种体验生活的方式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这个词汇仿佛能让人一瞬间穿越到美丽的美国景致前面。在这里，我们将一起探索这个神奇词汇背后的故事，以及它如何帮助我一次又一次地回到那个遥远而又亲切的地方。</w:t>
      </w:r>
      <w:r>
        <w:rPr>
          <w:sz w:val="32"/>
          <w:szCs w:val="32"/>
        </w:rPr>
        <w:t>&lt;/p&gt;&lt;p&gt;&lt;img src="/static-img/CAEMafpqW3Af1TqFyHB8ceRWEi3imrcuwMEv5at9wTl0L3eWxVXbG2s5QYzjj-h8.png"&gt;&lt;/p&gt;&lt;p&gt;</w:t>
      </w:r>
      <w:r>
        <w:rPr>
          <w:sz w:val="32"/>
          <w:szCs w:val="32"/>
        </w:rPr>
        <w:t>首先，你得知道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是一个专注于提供高质量、高清晰度视频内容服务的平台。而“美国高清”，则意味着无论你身处何方，只要有网，你都能欣赏到那片大洋彼岸最精彩的一刻。这就是我的超清美洲之旅开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打开了我的手机，点击了一个链接，然后眼前的画面突然变成了纽约市街上闪耀的人行道，那些被夜幕笼罩下显得格外璀璨。我仿佛置身其中，就像是站在时代广场看着时钟塔上的数字滚动。这样的经历，让我深深感受到了科技带来的便利与魔力。</w:t>
      </w:r>
      <w:r>
        <w:rPr>
          <w:sz w:val="32"/>
          <w:szCs w:val="32"/>
        </w:rPr>
        <w:t>&lt;/p&gt;&lt;p&gt;&lt;img src="/static-img/qMOHVIQIW4P4bwr0KSR4U-RWEi3imrcuwMEv5at9wTneMDwYKKW3tSOicZLSPua3X_5zMJavvE7x_L4_Ck-fP0Zp6UNlwCn6eWAkFDHIjlLH-eYuHBCCxKGc5f-aUj0KD26UIB4CYDUp1YFelH2xa5g-vps35StPixk9v0J5dOcITo0jr4hkNsrLKAZEjzbu.png"&gt;&lt;/p&gt;&lt;p&gt;</w:t>
      </w:r>
      <w:r>
        <w:rPr>
          <w:sz w:val="32"/>
          <w:szCs w:val="32"/>
        </w:rPr>
        <w:t>随后，我继续探索更多关于美国的地标和风光，比如洛杉矶繁星点点的夜空，或是波士顿历史悠久的大教堂。这一切，都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这款应用程序实现，让我的心灵得以飞翔，不受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这次旅行让我学会了珍惜现在，无论身在何处，只要心中有梦想，一切都是可能的。而当我回望那些照片或视频，每一帧都承载着对美好生活向往和对未知世界好奇的心情。我明白，即使不能真的踏上征途，也可以用智慧去捕捉生命中的每一个瞬间，用心去感受世界每一个角落。</w:t>
      </w:r>
      <w:r>
        <w:rPr>
          <w:sz w:val="32"/>
          <w:szCs w:val="32"/>
        </w:rPr>
        <w:t>&lt;/p&gt;&lt;p&gt;&lt;img src="/static-img/XcWfq48zyjbtikAbnfLzJORWEi3imrcuwMEv5at9wTneMDwYKKW3tSOicZLSPua3X_5zMJavvE7x_L4_Ck-fP0Zp6UNlwCn6eWAkFDHIjlLH-eYuHBCCxKGc5f-aUj0KD26UIB4CYDUp1YFelH2xa5g-vps35StPixk9v0J5dOcITo0jr4hkNsrLKAZEjzbu.jpeg"&gt;&lt;/p&gt;&lt;p&gt;</w:t>
      </w:r>
      <w:r>
        <w:rPr>
          <w:sz w:val="32"/>
          <w:szCs w:val="32"/>
        </w:rPr>
        <w:t>因此，当别人问起我对于未来计划时，我会告诉他们：不必担忧，因为只要有互联网，有</w:t>
      </w:r>
      <w:r>
        <w:rPr>
          <w:sz w:val="32"/>
          <w:szCs w:val="32"/>
        </w:rPr>
        <w:t xml:space="preserve">TOBU </w:t>
      </w:r>
      <w:r>
        <w:rPr>
          <w:sz w:val="32"/>
          <w:szCs w:val="32"/>
        </w:rPr>
        <w:t>美国高清，那么整个世界就像邻家一样近。只需一点触摸屏幕的手指，就能够走进任何地方，体验任何事物——这是多么神奇的事情啊！</w:t>
      </w:r>
      <w:r>
        <w:rPr>
          <w:sz w:val="32"/>
          <w:szCs w:val="32"/>
        </w:rPr>
        <w:t>&lt;/p&gt;&lt;p&gt;&lt;a href = "/doc/742098-TOBU</w:t>
      </w:r>
      <w:r>
        <w:rPr>
          <w:sz w:val="32"/>
          <w:szCs w:val="32"/>
        </w:rPr>
        <w:t>美国高清我的超清美洲之旅</w:t>
      </w:r>
      <w:r>
        <w:rPr>
          <w:sz w:val="32"/>
          <w:szCs w:val="32"/>
        </w:rPr>
        <w:t>.doc" rel="alternate" download="742098-TOBU</w:t>
      </w:r>
      <w:r>
        <w:rPr>
          <w:sz w:val="32"/>
          <w:szCs w:val="32"/>
        </w:rPr>
        <w:t>美国高清我的超清美洲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