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揭秘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隐藏着无数的秘密和神秘网站。今天，我们要探索的一个网站是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这个网址看起来像是一个随机组合的字符，但它背后可能隐藏着什么样的故事呢？</w:t>
      </w:r>
      <w:r>
        <w:rPr>
          <w:sz w:val="32"/>
          <w:szCs w:val="32"/>
        </w:rPr>
        <w:t>&lt;/p&gt;&lt;p&gt;&lt;img src="/static-img/sEox7nfspi5G89X5roG23l5FFvNQ7yA2p_LFx19bFI9T2rrojtqIAkSU6msE6_8C.jpg"&gt;&lt;/p&gt;&lt;p&gt;</w:t>
      </w:r>
      <w:r>
        <w:rPr>
          <w:sz w:val="32"/>
          <w:szCs w:val="32"/>
        </w:rPr>
        <w:t>网站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一次偶然浏览网络时意外发现这个网站的。当时，我正在搜索一些技术问题，一不小心就输入了这个网址。我预期会看到一个错误页面或者是一个空白的网页。但是我没有想到的是，那个网页竟然存在，并且内容非常丰富。</w:t>
      </w:r>
      <w:r>
        <w:rPr>
          <w:sz w:val="32"/>
          <w:szCs w:val="32"/>
        </w:rPr>
        <w:t>&lt;/p&gt;&lt;p&gt;&lt;img src="/static-img/FJCY355RGkVCbmkvI_ZBkV5FFvNQ7yA2p_LFx19bFI81M0tl7fqPzZjsI-2ka-OBS5lsXBTBYyleacfXT2Z2CHba4cRUcT_-Yd-0UmKYCA2QV87zMCHCOsxEHTmYbDnkE_boTB8Kf-ifeb48OaWfyw.jpg"&gt;&lt;/p&gt;&lt;p&gt;</w:t>
      </w:r>
      <w:r>
        <w:rPr>
          <w:sz w:val="32"/>
          <w:szCs w:val="32"/>
        </w:rPr>
        <w:t>网站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后，我被其独特而专业的内容所吸引。这里似乎是一家提供各种电子产品评测和购买咨询服务的地方。从手机到电脑，从平板到智能手表，每一款产品都有详细的使用体验分享，以及购买前后的注意事项。</w:t>
      </w:r>
      <w:r>
        <w:rPr>
          <w:sz w:val="32"/>
          <w:szCs w:val="32"/>
        </w:rPr>
        <w:t>&lt;/p&gt;&lt;p&gt;&lt;img src="/static-img/a6Xp4pIIEuYGp6chB95pCl5FFvNQ7yA2p_LFx19bFI81M0tl7fqPzZjsI-2ka-OBS5lsXBTBYyleacfXT2Z2CHba4cRUcT_-Yd-0UmKYCA2QV87zMCHCOsxEHTmYbDnkE_boTB8Kf-ifeb48OaWfyw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这类服务总是充满期待，因为他们可以在购买之前了解更多关于产品性能和使用经验。而对这些评价来说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则是一家信誉良好的评测机构，它为消费者提供了宝贵的参考数据，让人们能够做出更加明智的地选择。</w:t>
      </w:r>
      <w:r>
        <w:rPr>
          <w:sz w:val="32"/>
          <w:szCs w:val="32"/>
        </w:rPr>
        <w:t>&lt;/p&gt;&lt;p&gt;&lt;img src="/static-img/0sTXOVNyWhr-lGi7tPXdm15FFvNQ7yA2p_LFx19bFI81M0tl7fqPzZjsI-2ka-OBS5lsXBTBYyleacfXT2Z2CHba4cRUcT_-Yd-0UmKYCA2QV87zMCHCOsxEHTmYbDnkE_boTB8Kf-ifeb48OaWfyw.jpg"&gt;&lt;/p&gt;&lt;p&gt;</w:t>
      </w:r>
      <w:r>
        <w:rPr>
          <w:sz w:val="32"/>
          <w:szCs w:val="32"/>
        </w:rPr>
        <w:t>技术支持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评测之外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还提供了一系列技术支持和售后服务。在这里，无论你遇到了什么问题，都能找到解决方案。从硬件故障到软件更新，所有的问题都有专门的人员来处理。这一点让许多消费者感到安心，他们知道即使在遇到了麻烦的时候，也总有人可以帮助他们解决问题。</w:t>
      </w:r>
      <w:r>
        <w:rPr>
          <w:sz w:val="32"/>
          <w:szCs w:val="32"/>
        </w:rPr>
        <w:t>&lt;/p&gt;&lt;p&gt;&lt;img src="/static-img/-dZjmJRDyuWtRHFhpHu0sF5FFvNQ7yA2p_LFx19bFI81M0tl7fqPzZjsI-2ka-OBS5lsXBTBYyleacfXT2Z2CHba4cRUcT_-Yd-0UmKYCA2QV87zMCHCOsxEHTmYbDnkE_boTB8Kf-ifeb48OaWfyw.jpg"&gt;&lt;/p&gt;&lt;p&gt;</w:t>
      </w:r>
      <w:r>
        <w:rPr>
          <w:sz w:val="32"/>
          <w:szCs w:val="32"/>
        </w:rPr>
        <w:t>网站安全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信息安全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采取了严格的手段进行数据加密以及隐私保护。如果说某些黑客试图侵入该网站或窃取用户资料，那么系统内置的一系列防护措施都会立即启动，以确保一切正常运行，这样做不仅保护了用户，还保持了整个平台稳定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普通却实则复杂、多层次化结构如同一个迷宫一样，为我们展示出未知领域中的一片广阔天地。在这样的背景下</w:t>
      </w:r>
      <w:r>
        <w:rPr>
          <w:sz w:val="32"/>
          <w:szCs w:val="32"/>
        </w:rPr>
        <w:t>/www.h6k2.com</w:t>
      </w:r>
      <w:r>
        <w:rPr>
          <w:sz w:val="32"/>
          <w:szCs w:val="32"/>
        </w:rPr>
        <w:t>将继续以其专业性、高效率作为核心竞争力，不断拓展业务范围，同时也将不断提升自身服务质量，以适应不断变化发展中的市场需求，为消费者带来更加完善、更贴心的人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是一次奇妙又深刻的情感旅程。这不仅仅是一个简单的事物，更是一种生活态度、一种追求真相的心理状态。在这个快速变迁的大环境下，只有那些敢于挑战、勇于创新，并且始终坚持原则的人才能够真正意义上实现自我的价值，而我们每个人都是这种探险精神的一个微小但不可忽视的一部分。</w:t>
      </w:r>
      <w:r>
        <w:rPr>
          <w:sz w:val="32"/>
          <w:szCs w:val="32"/>
        </w:rPr>
        <w:t>&lt;/p&gt;&lt;p&gt;&lt;a href = "/doc/7420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rel="alternate" download="7420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