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按着我的头给他吃我妈的秘制炖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小时候，冬天特别冷的时候，我妈总会给我做一道她最擅长的炖鸡。每当她把锅放在炉子上，冒出热气的时候，我就迫不及待地坐在旁边等着。她总是笑眯眯地说：“小心点，不要碰到自己。”然后，她会用一个大碗装满了刚煮好的炖鸡和汤，然后按着我的头给他吃。</w:t>
      </w:r>
      <w:r>
        <w:rPr>
          <w:sz w:val="32"/>
          <w:szCs w:val="32"/>
        </w:rPr>
        <w:t>&lt;/p&gt;&lt;p&gt;&lt;img src="/static-img/IeQ5P524ZBDGRZ3Bu_ey5g_cfG4exG-thcrkGSiu44gvJ20TY-zGUJkeET8MqNSI.jpg"&gt;&lt;/p&gt;&lt;p&gt;“</w:t>
      </w:r>
      <w:r>
        <w:rPr>
          <w:sz w:val="32"/>
          <w:szCs w:val="32"/>
        </w:rPr>
        <w:t>他”这个词在这里其实是我爸爸，因为那时候我还小，对外界很多事情都不太了解。我只知道，那个红色的碗里有香喷喷的肉块和粘稠的汤，是我最喜欢的食物之一。我伸长脖子，看着妈妈慢慢地递给我一勺炖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手中，每一次动作都充满了爱意，就像那些温暖而浓郁的汤水一样，让人感觉到了无比的心暖。每当那个碗接近我的嘴边，我就能闻到里面传来的美味。我咬了一口，那股熟悉而舒适的味道瞬间让我放松下来。这就是我记忆中的冬日午后，与家人的温馨时光，也是我对母亲无尽感激的一种方式。</w:t>
      </w:r>
      <w:r>
        <w:rPr>
          <w:sz w:val="32"/>
          <w:szCs w:val="32"/>
        </w:rPr>
        <w:t>&lt;/p&gt;&lt;p&gt;&lt;img src="/static-img/Hzkx056Bm7HWQBYPYbW23w_cfG4exG-thcrkGSiu44gP3HxuHsRvrYXK5BkoruOIYK_tqcsGxgeVVlZwn3nR5Q.jpg"&gt;&lt;/p&gt;&lt;p&gt;</w:t>
      </w:r>
      <w:r>
        <w:rPr>
          <w:sz w:val="32"/>
          <w:szCs w:val="32"/>
        </w:rPr>
        <w:t>随着年龄的增长，这些细节虽然逐渐淡忘，但对于那份母爱、那份温暖，却永远留在我的心里，就像母亲每次按着我的头给他吃那样，无论何时何地，都是一份难以忘怀的情感。</w:t>
      </w:r>
      <w:r>
        <w:rPr>
          <w:sz w:val="32"/>
          <w:szCs w:val="32"/>
        </w:rPr>
        <w:t>&lt;/p&gt;&lt;p&gt;&lt;a href = "/doc/741914-</w:t>
      </w:r>
      <w:r>
        <w:rPr>
          <w:sz w:val="32"/>
          <w:szCs w:val="32"/>
        </w:rPr>
        <w:t>按着我的头给他吃我妈的秘制炖鸡</w:t>
      </w:r>
      <w:r>
        <w:rPr>
          <w:sz w:val="32"/>
          <w:szCs w:val="32"/>
        </w:rPr>
        <w:t>.doc" rel="alternate" download="741914-</w:t>
      </w:r>
      <w:r>
        <w:rPr>
          <w:sz w:val="32"/>
          <w:szCs w:val="32"/>
        </w:rPr>
        <w:t>按着我的头给他吃我妈的秘制炖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