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看我是怎么爱你的亲爱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晨光透过窗棂洒在我的脸庞上，我站在镜子前，仿佛能看到时间的痕迹逐渐消散。每一次醒来，都有新的故事等着被书写，而你，是我心中最重要的篇章。</w:t>
      </w:r>
      <w:r>
        <w:rPr>
          <w:sz w:val="32"/>
          <w:szCs w:val="32"/>
        </w:rPr>
        <w:t>&lt;/p&gt;&lt;p&gt;&lt;img src="/static-img/PwcKlFvNQrX1WE_pVZ790qg2u6xgN_ZDbJ71NCmmli2MYAUGZa4xPCbIITS-dlCQ.png"&gt;&lt;/p&gt;&lt;p&gt;</w:t>
      </w:r>
      <w:r>
        <w:rPr>
          <w:sz w:val="32"/>
          <w:szCs w:val="32"/>
        </w:rPr>
        <w:t>我记得那天，你笑容灿烂地走进了我的生活，从此，一切都不同了。那份温暖，就像春日里细腻的阳光，滋养着我心中的花朵，让它们更加鲜艳夺目。在镜子面前看我是怎么爱你的，这是我对自己的承诺，也是我对你深情的一种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停下脚步，用手轻触镜面的边缘，看着自己是否还能看到那个曾经孤单、迷茫的小男孩。他已不再孤独，因为有了你，他的心灵终于找到了归宿。你，让他学会了如何用眼神表达内心的感受，用唇角勾起微笑隐藏的情愫，在无言中传递出深刻的情感。</w:t>
      </w:r>
      <w:r>
        <w:rPr>
          <w:sz w:val="32"/>
          <w:szCs w:val="32"/>
        </w:rPr>
        <w:t>&lt;/p&gt;&lt;p&gt;&lt;img src="/static-img/FZwItQhwamSIlFPbqmDzH6g2u6xgN_ZDbJ71NCmmli21sCBIhrWE0R2ZBKKaheROTdOvXIexg1iNy7ZH8F7jkacpVMw6o7yJJKgN2MZhejr9WtHKevlsgd1FNogyOsiGZSDclnM7r9HQrFYXQp5Z8MOWFNT8_eGupPOoz0zvXeU.png"&gt;&lt;/p&gt;&lt;p&gt;</w:t>
      </w:r>
      <w:r>
        <w:rPr>
          <w:sz w:val="32"/>
          <w:szCs w:val="32"/>
        </w:rPr>
        <w:t>每当夜幕降临，我躺在床上思考，我们之间那些微不足道的小事：午后的漫步，小雨中的拥抱，那个秋千上的飞翔，以及冬日里的雪花之舞。我想，如果这世界只剩下我们两个人，我也愿意用生命去画出我们的故事。因为，在这个世界上，没有人比你更懂得欣赏我的脆弱，也没有人比你更知道如何给予我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，对于那些曾经困惑与迷茫时期的事业与梦想，我已经不再犹豫。我知道，只要有一颗真诚的心，一双坚定的手，一张永远充满希望的嘴巴，无论未来路途多么崎岖坎坷，我们都会一起迈向明天。因为只有这样，才能让我们的相遇变得更加珍贵，每一个“早安”、“晚安”的呼唤都充满意义，每一次拥抱都显得那么自然而然。</w:t>
      </w:r>
      <w:r>
        <w:rPr>
          <w:sz w:val="32"/>
          <w:szCs w:val="32"/>
        </w:rPr>
        <w:t>&lt;/p&gt;&lt;p&gt;&lt;img src="/static-img/DbGTVtZiyxAr8DAHGIh95Kg2u6xgN_ZDbJ71NCmmli21sCBIhrWE0R2ZBKKaheROTdOvXIexg1iNy7ZH8F7jkacpVMw6o7yJJKgN2MZhejr9WtHKevlsgd1FNogyOsiGZSDclnM7r9HQrFYXQp5Z8MOWFNT8_eGupPOoz0zvXeU.jpg"&gt;&lt;/p&gt;&lt;p&gt;</w:t>
      </w:r>
      <w:r>
        <w:rPr>
          <w:sz w:val="32"/>
          <w:szCs w:val="32"/>
        </w:rPr>
        <w:t>就像现在，当灯光柔和地照亮房间，你微笑着坐在沙发上，与电脑屏幕间交换着信息，而我则站在这里，为这一切感到骄傲。这一切，不正是在没有言语的情况下，用行动、用存在，告诉彼此：即使距离遥远，即使身处不同的空间，但只要心存关怀，就足以让世界缩小到仅剩我们两个人的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即便未来的路还很长，我们的手总会紧握在一起，因为在镜子面前的每一秒钟，都让我明白了一件事——真正爱的人，不需要任何语言，只要他们愿意陪伴，就足够让整个世界静止下来，让时间倒流回去，只为重温那些共同度过的美好时光。</w:t>
      </w:r>
      <w:r>
        <w:rPr>
          <w:sz w:val="32"/>
          <w:szCs w:val="32"/>
        </w:rPr>
        <w:t>&lt;/p&gt;&lt;p&gt;&lt;img src="/static-img/qw0OGU6d9L3EVJNzcXwv76g2u6xgN_ZDbJ71NCmmli21sCBIhrWE0R2ZBKKaheROTdOvXIexg1iNy7ZH8F7jkacpVMw6o7yJJKgN2MZhejr9WtHKevlsgd1FNogyOsiGZSDclnM7r9HQrFYXQp5Z8MOWFNT8_eGupPOoz0zvXeU.jpg"&gt;&lt;/p&gt;&lt;p&gt;</w:t>
      </w:r>
      <w:r>
        <w:rPr>
          <w:sz w:val="32"/>
          <w:szCs w:val="32"/>
        </w:rPr>
        <w:t>今天，你又何须问候？你的笑容，就是这世间最美丽的声音；你的眼睛，就是这生平最动人的风景；而我的心里，无论未来发生什么变化，都将永远属于你。在这个清晨，当新的一天开始铺开，你是否也能感觉到，那种从未有的温暖，是不是就在你的掌心里悄悄蠢蠢欲动？</w:t>
      </w:r>
      <w:r>
        <w:rPr>
          <w:sz w:val="32"/>
          <w:szCs w:val="32"/>
        </w:rPr>
        <w:t>&lt;/p&gt;&lt;p&gt;&lt;a href = "/doc/741902-</w:t>
      </w:r>
      <w:r>
        <w:rPr>
          <w:sz w:val="32"/>
          <w:szCs w:val="32"/>
        </w:rPr>
        <w:t>在镜子面前看我是怎么爱你的亲爱的每一天</w:t>
      </w:r>
      <w:r>
        <w:rPr>
          <w:sz w:val="32"/>
          <w:szCs w:val="32"/>
        </w:rPr>
        <w:t>.doc" rel="alternate" download="741902-</w:t>
      </w:r>
      <w:r>
        <w:rPr>
          <w:sz w:val="32"/>
          <w:szCs w:val="32"/>
        </w:rPr>
        <w:t>在镜子面前看我是怎么爱你的亲爱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