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杉杉来吃番外</w:t>
      </w:r>
      <w:r>
        <w:rPr>
          <w:sz w:val="48"/>
          <w:szCs w:val="48"/>
        </w:rPr>
        <w:t>txt-</w:t>
      </w:r>
      <w:r>
        <w:rPr>
          <w:sz w:val="48"/>
          <w:szCs w:val="48"/>
        </w:rPr>
        <w:t>超越界限的共鸣杉杉与你的无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共鸣：杉杉与你的无限故事</w:t>
      </w:r>
      <w:r>
        <w:rPr>
          <w:sz w:val="32"/>
          <w:szCs w:val="32"/>
        </w:rPr>
        <w:t>&lt;/p&gt;&lt;p&gt;&lt;img src="/static-img/YJyLogv1twfQvdo0RHF49UIGhSCBNhZqpy5lVfgU4kEi_b9EUyTaIenpStFogBbS.jpg"&gt;&lt;/p&gt;&lt;p&gt;</w:t>
      </w:r>
      <w:r>
        <w:rPr>
          <w:sz w:val="32"/>
          <w:szCs w:val="32"/>
        </w:rPr>
        <w:t>在这个信息爆炸的时代，网络小说已经成为了一种新的阅读方式。《杉杉来吃》作为一部热门作品，不仅吸引了众多读者的目光，还激发了粉丝们创作出各种各样的番外文本。在这些番外</w:t>
      </w:r>
      <w:r>
        <w:rPr>
          <w:sz w:val="32"/>
          <w:szCs w:val="32"/>
        </w:rPr>
        <w:t>txt</w:t>
      </w:r>
      <w:r>
        <w:rPr>
          <w:sz w:val="32"/>
          <w:szCs w:val="32"/>
        </w:rPr>
        <w:t>中，我们不仅能看到原著角色的一些未曾展现过的情感和细节，更能够体会到作者与读者之间的深层次沟通。</w:t>
      </w:r>
      <w:r>
        <w:rPr>
          <w:sz w:val="32"/>
          <w:szCs w:val="32"/>
        </w:rPr>
        <w:t>&lt;/p&gt;&lt;p&gt;</w:t>
      </w:r>
      <w:r>
        <w:rPr>
          <w:sz w:val="32"/>
          <w:szCs w:val="32"/>
        </w:rPr>
        <w:t>首先，我们可以从一些关于角色的童年回忆中看出这一点。比如说，有一篇番外</w:t>
      </w:r>
      <w:r>
        <w:rPr>
          <w:sz w:val="32"/>
          <w:szCs w:val="32"/>
        </w:rPr>
        <w:t>txt</w:t>
      </w:r>
      <w:r>
        <w:rPr>
          <w:sz w:val="32"/>
          <w:szCs w:val="32"/>
        </w:rPr>
        <w:t>详细描述了主角小明在上小学时的经历，那里他遇到了一个叫做“林”的女孩，这个女孩后来成为了他的初恋对象。这样的背景设定，让原本只是一名普通学生的小明，在我们心中多了一份复杂的情感纠葛，同时也让我们的阅读体验更加丰富。</w:t>
      </w:r>
      <w:r>
        <w:rPr>
          <w:sz w:val="32"/>
          <w:szCs w:val="32"/>
        </w:rPr>
        <w:t>&lt;/p&gt;&lt;p&gt;&lt;img src="/static-img/HGYrZbRkhu_-MTh6mG23zUIGhSCBNhZqpy5lVfgU4kESU3-5yQwV79alCoRDCqoWNaBs9JHMEM6Fft12o82LJoXQqcUzBXOH2-rEah2HN3QS2MSF2PKRIa1U3fSfO85tVzyBcTTUL3GssQLCVajHOqcgy82SylAW6qvRlMXBNtU.jpg"&gt;&lt;/p&gt;&lt;p&gt;</w:t>
      </w:r>
      <w:r>
        <w:rPr>
          <w:sz w:val="32"/>
          <w:szCs w:val="32"/>
        </w:rPr>
        <w:t>其次，从某些情感戏剧化的手法来看，也能发现作者与读者的深刻共鸣。这类似于电影中的预告片，虽然只是短短几行文字，但却能够瞬间抓住观众的心弦，使人忍不住想要知道接下来的故事如何发展。这一点正是那些优秀番外</w:t>
      </w:r>
      <w:r>
        <w:rPr>
          <w:sz w:val="32"/>
          <w:szCs w:val="32"/>
        </w:rPr>
        <w:t>txt</w:t>
      </w:r>
      <w:r>
        <w:rPr>
          <w:sz w:val="32"/>
          <w:szCs w:val="32"/>
        </w:rPr>
        <w:t>所展现出的魅力，它们总是那么精准地触及我们内心最柔软的地方。</w:t>
      </w:r>
      <w:r>
        <w:rPr>
          <w:sz w:val="32"/>
          <w:szCs w:val="32"/>
        </w:rPr>
        <w:t>&lt;/p&gt;&lt;p&gt;</w:t>
      </w:r>
      <w:r>
        <w:rPr>
          <w:sz w:val="32"/>
          <w:szCs w:val="32"/>
        </w:rPr>
        <w:t>再者，不乏有一些番外</w:t>
      </w:r>
      <w:r>
        <w:rPr>
          <w:sz w:val="32"/>
          <w:szCs w:val="32"/>
        </w:rPr>
        <w:t>txt</w:t>
      </w:r>
      <w:r>
        <w:rPr>
          <w:sz w:val="32"/>
          <w:szCs w:val="32"/>
        </w:rPr>
        <w:t>会探讨角色之间可能存在但又未被提及的情愫，比如说有篇非常受欢迎的番外讲述了小明和他的好友张伟之间隐藏的情谊。这样的内容虽然并非原著直接展示，但却因为它触动到了许多人的心弦而迅速传播开来，这也是为什么人们对此类型内容如此痴迷的一个原因之一——它提供了一个完全没有边界、自由探索的人际关系世界。</w:t>
      </w:r>
      <w:r>
        <w:rPr>
          <w:sz w:val="32"/>
          <w:szCs w:val="32"/>
        </w:rPr>
        <w:t>&lt;/p&gt;&lt;p&gt;&lt;img src="/static-img/OWYzuk_caezXb2-tZY566kIGhSCBNhZqpy5lVfgU4kESU3-5yQwV79alCoRDCqoWNaBs9JHMEM6Fft12o82LJoXQqcUzBXOH2-rEah2HN3QS2MSF2PKRIa1U3fSfO85tVzyBcTTUL3GssQLCVajHOqcgy82SylAW6qvRlMXBNtU.jpg"&gt;&lt;/p&gt;&lt;p&gt;</w:t>
      </w:r>
      <w:r>
        <w:rPr>
          <w:sz w:val="32"/>
          <w:szCs w:val="32"/>
        </w:rPr>
        <w:t>最后，从社交媒体上的反响也能看出，读者对于这类创作充满期待和兴趣。一位粉丝这样评价：“每一次打开我的手机，就好像打开一扇窗户，每个词汇都像是风景，我沉浸其中无法自拔。”这种强烈的共鸣证明，无论是在哪个平台上，《杉杉来吃》及其相关番外都拥有着不可思议的地位，它们将虚拟世界带入到我们的生活之中，让我们的情感得以释放和延伸。</w:t>
      </w:r>
      <w:r>
        <w:rPr>
          <w:sz w:val="32"/>
          <w:szCs w:val="32"/>
        </w:rPr>
        <w:t>&lt;/p&gt;&lt;p&gt;</w:t>
      </w:r>
      <w:r>
        <w:rPr>
          <w:sz w:val="32"/>
          <w:szCs w:val="32"/>
        </w:rPr>
        <w:t>综上所述，“杉杉来吃”系列中的番外</w:t>
      </w:r>
      <w:r>
        <w:rPr>
          <w:sz w:val="32"/>
          <w:szCs w:val="32"/>
        </w:rPr>
        <w:t>txt</w:t>
      </w:r>
      <w:r>
        <w:rPr>
          <w:sz w:val="32"/>
          <w:szCs w:val="32"/>
        </w:rPr>
        <w:t>，不仅为原著增添了更多色彩，更重要的是，它们通过跨越界限，与广大粉丝建立起了一种特殊而独特的情感联系。在这个过程中，我们既见证着故事不断延伸，又见证着爱与同情、理解与支持相互传递。而这正是《超越界限的共鸣：杉杉与你的无限故事》的核心要义——通过分享彼此内心深处最真实的声音，我们共同编织出了一个属于自己的传奇世界。</w:t>
      </w:r>
      <w:r>
        <w:rPr>
          <w:sz w:val="32"/>
          <w:szCs w:val="32"/>
        </w:rPr>
        <w:t>&lt;/p&gt;&lt;p&gt;&lt;img src="/static-img/FzT8O_tjG_ltaNLVY-EY70IGhSCBNhZqpy5lVfgU4kESU3-5yQwV79alCoRDCqoWNaBs9JHMEM6Fft12o82LJoXQqcUzBXOH2-rEah2HN3QS2MSF2PKRIa1U3fSfO85tVzyBcTTUL3GssQLCVajHOqcgy82SylAW6qvRlMXBNtU.jpg"&gt;&lt;/p&gt;&lt;p&gt;&lt;a href = "/doc/741886-</w:t>
      </w:r>
      <w:r>
        <w:rPr>
          <w:sz w:val="32"/>
          <w:szCs w:val="32"/>
        </w:rPr>
        <w:t>杉杉来吃番外</w:t>
      </w:r>
      <w:r>
        <w:rPr>
          <w:sz w:val="32"/>
          <w:szCs w:val="32"/>
        </w:rPr>
        <w:t>txt-</w:t>
      </w:r>
      <w:r>
        <w:rPr>
          <w:sz w:val="32"/>
          <w:szCs w:val="32"/>
        </w:rPr>
        <w:t>超越界限的共鸣杉杉与你的无限故事</w:t>
      </w:r>
      <w:r>
        <w:rPr>
          <w:sz w:val="32"/>
          <w:szCs w:val="32"/>
        </w:rPr>
        <w:t>.doc" rel="alternate" download="741886-</w:t>
      </w:r>
      <w:r>
        <w:rPr>
          <w:sz w:val="32"/>
          <w:szCs w:val="32"/>
        </w:rPr>
        <w:t>杉杉来吃番外</w:t>
      </w:r>
      <w:r>
        <w:rPr>
          <w:sz w:val="32"/>
          <w:szCs w:val="32"/>
        </w:rPr>
        <w:t>txt-</w:t>
      </w:r>
      <w:r>
        <w:rPr>
          <w:sz w:val="32"/>
          <w:szCs w:val="32"/>
        </w:rPr>
        <w:t>超越界限的共鸣杉杉与你的无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