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中的力量粗糙的手指在机械心脏的旋转中寻找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中的力量：粗糙的手指在机械心脏的旋转中寻找意义</w:t>
      </w:r>
      <w:r>
        <w:rPr>
          <w:sz w:val="32"/>
          <w:szCs w:val="32"/>
        </w:rPr>
        <w:t>&lt;/p&gt;&lt;p&gt;&lt;img src="/static-img/iWPE1978EktrcF0NPA1slGhpmE9SIrFiDZpxrVhVkdFtnodFAsnXNIcCWEYZFauW.jpg"&gt;&lt;/p&gt;&lt;p&gt;</w:t>
      </w:r>
      <w:r>
        <w:rPr>
          <w:sz w:val="32"/>
          <w:szCs w:val="32"/>
        </w:rPr>
        <w:t>在一个昏暗而嘈杂的工作间，灯光洒在一台巨大的机器上。它看起来像是一个古老的机械心脏，铁皮厚重，齿轮密集，每个部件都显得异常坚固。在这个机器旁边，有一个人，他的手指紧握着一个扳手，眼神专注地盯着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是粗糙的，那是来自长时间劳作和日复一日的磨损。他曾经是个农民，但是在经济困难时期，他不得不来到城市，以换取更稳定的收入。现在，他成了这家工厂的一个普通工人。</w:t>
      </w:r>
      <w:r>
        <w:rPr>
          <w:sz w:val="32"/>
          <w:szCs w:val="32"/>
        </w:rPr>
        <w:t>&lt;/p&gt;&lt;p&gt;&lt;img src="/static-img/YWONaZ_b6QC07RkSKsfG02hpmE9SIrFiDZpxrVhVkdGAP728_4zbyR9-WsT4TsTov_rShJkp5wlDlRIK0xqTaw.jpg"&gt;&lt;/p&gt;&lt;p&gt;</w:t>
      </w:r>
      <w:r>
        <w:rPr>
          <w:sz w:val="32"/>
          <w:szCs w:val="32"/>
        </w:rPr>
        <w:t>他开始将粗糙的手指伸进机器内部，用力旋转那根扳手。这动作看似简单，却需要极大的力量和技巧。他知道，如果不是这样，这台机器很可能会因为缺乏维护而彻底陷入停顿，从而影响整个生产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努力，这台机器逐渐启动了起来。它发出低沉的声音，就像是有生命一样醒来，它的心脏——一个巨大的齿轮开始缓慢地旋转。这个过程对他来说既充满挑战又充满成就感，因为他知道自己的一举一动都直接影响着整个生产流程。</w:t>
      </w:r>
      <w:r>
        <w:rPr>
          <w:sz w:val="32"/>
          <w:szCs w:val="32"/>
        </w:rPr>
        <w:t>&lt;/p&gt;&lt;p&gt;&lt;img src="/static-img/040btiJ7zVZXZNObgg3T1GhpmE9SIrFiDZpxrVhVkdGAP728_4zbyR9-WsT4TsTov_rShJkp5wlDlRIK0xqTaw.jpg"&gt;&lt;/p&gt;&lt;p&gt;</w:t>
      </w:r>
      <w:r>
        <w:rPr>
          <w:sz w:val="32"/>
          <w:szCs w:val="32"/>
        </w:rPr>
        <w:t>随后，一系列其他零件也跟着响应，他们各自的角色被精确地排列好，然后按照预定程序运转起来。这一切都是由那个小小的人类之手触发并维持下去。而那个人的眼睛里闪烁的是一种特别的情感，那是一种对自己的尊严、对工作热爱以及对生活不懈追求的一种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工作非常辛苦，但每当那些机械零件配合默契地运行时，他都会感到一种深深的快乐。那是一种超越物质利益、体现个人价值与社会贡献的大快乐。在这样的瞬间，他忘记了外界世界带来的压力，也忘记了自己那双原本属于土地和田野上的粗糙的手指，现在却在这里成为推动工业进步不可或缺的一部分。</w:t>
      </w:r>
      <w:r>
        <w:rPr>
          <w:sz w:val="32"/>
          <w:szCs w:val="32"/>
        </w:rPr>
        <w:t>&lt;/p&gt;&lt;p&gt;&lt;img src="/static-img/xvwH8rd-w1n7gfYgCjDKSWhpmE9SIrFiDZpxrVhVkdGAP728_4zbyR9-WsT4TsTov_rShJkp5wlDlRIK0xqTaw.jpg"&gt;&lt;/p&gt;&lt;p&gt;&lt;a href = "/doc/741802-</w:t>
      </w:r>
      <w:r>
        <w:rPr>
          <w:sz w:val="32"/>
          <w:szCs w:val="32"/>
        </w:rPr>
        <w:t>手中的力量粗糙的手指在机械心脏的旋转中寻找意义</w:t>
      </w:r>
      <w:r>
        <w:rPr>
          <w:sz w:val="32"/>
          <w:szCs w:val="32"/>
        </w:rPr>
        <w:t>.doc" rel="alternate" download="741802-</w:t>
      </w:r>
      <w:r>
        <w:rPr>
          <w:sz w:val="32"/>
          <w:szCs w:val="32"/>
        </w:rPr>
        <w:t>手中的力量粗糙的手指在机械心脏的旋转中寻找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