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我是怎么被卷入这场奇幻冒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卷入这场奇幻冒险的？</w:t>
      </w:r>
      <w:r>
        <w:rPr>
          <w:sz w:val="32"/>
          <w:szCs w:val="32"/>
        </w:rPr>
        <w:t>&lt;/p&gt;&lt;p&gt;&lt;img src="/static-img/v5SE85K7CxP0gu5Wa2WfU7iA1zzbPwXnAJGA4Ac5q-YLKfs--015fao7M6dd7f9v.jpg"&gt;&lt;/p&gt;&lt;p&gt;</w:t>
      </w:r>
      <w:r>
        <w:rPr>
          <w:sz w:val="32"/>
          <w:szCs w:val="32"/>
        </w:rPr>
        <w:t>记得那天，我在网上偶然发现了一款名为“朴妮唛第二部种子”的游戏。起初，我只是随便点了个链接，出于好奇想看看是什么玩意儿。没想到，那个简单的点击就彻底改变了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时，我是一个普通的人类角色，被扔进了一个充满魔法和怪兽的世界。我不知道为什么会来这里，但我很快就发现，这里有着一颗特殊的种子——“朴妮唛第二部种子”。据说这是一种强大的魔性植物，它能让持有者获得超乎寻常的力量。</w:t>
      </w:r>
      <w:r>
        <w:rPr>
          <w:sz w:val="32"/>
          <w:szCs w:val="32"/>
        </w:rPr>
        <w:t>&lt;/p&gt;&lt;p&gt;&lt;img src="/static-img/TMyUZnlO10gkB3x78rGHRLiA1zzbPwXnAJGA4Ac5q-b8nX2q7hmy8OMQb10fndRbDnsLh_IqImjCRO2rMzX20lr6QPh2vobxMXPKEMfB5qs6Bk72l7fmdyH_TxCr_FYanlfkDGsrT6FwUYTY1ql26A.jpg"&gt;&lt;/p&gt;&lt;p&gt;</w:t>
      </w:r>
      <w:r>
        <w:rPr>
          <w:sz w:val="32"/>
          <w:szCs w:val="32"/>
        </w:rPr>
        <w:t>我知道，这听起来像是科幻电影里的桥段，但当你身处这样的环境中，你就会明白，一切都可能成为现实。我的任务是找到这颗神秘之物，并用它来解救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充满了挑战，每一步都需要智慧和勇气。在战斗中，我学会了如何运用元素、施展法术，还学会了与其他玩家合作，共同对抗那些恶势力。每一次成功，都让我更坚定地相信自己能够完成使命。</w:t>
      </w:r>
      <w:r>
        <w:rPr>
          <w:sz w:val="32"/>
          <w:szCs w:val="32"/>
        </w:rPr>
        <w:t>&lt;/p&gt;&lt;p&gt;&lt;img src="/static-img/hQ1DowPduQGearH3uOj4ariA1zzbPwXnAJGA4Ac5q-b8nX2q7hmy8OMQb10fndRbDnsLh_IqImjCRO2rMzX20lr6QPh2vobxMXPKEMfB5qs6Bk72l7fmdyH_TxCr_FYanlfkDGsrT6FwUYTY1ql26A.jpg"&gt;&lt;/p&gt;&lt;p&gt;</w:t>
      </w:r>
      <w:r>
        <w:rPr>
          <w:sz w:val="32"/>
          <w:szCs w:val="32"/>
        </w:rPr>
        <w:t>最终，在一次激烈而精彩的决斗后，我找到了那颗“朴妮唛第二部种子”。它不仅给我带来了巨大的力量，更重要的是，它教会我什么叫真正的成长和责任。当你拥有那么多人的希望寄托于你身上，你就会明白，要负起应有的担当，不仅要保护自己的生命，还要为整个世界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次无心中的点击已经成为了一段传奇。而那个简单而又复杂的情节，让我从一个平凡的人变成了一个在另一个世界中被称作英雄的人。这一切，都始于那颗小小但极其珍贵的心灵之石——“朴妮唛第二部种子”。</w:t>
      </w:r>
      <w:r>
        <w:rPr>
          <w:sz w:val="32"/>
          <w:szCs w:val="32"/>
        </w:rPr>
        <w:t>&lt;/p&gt;&lt;p&gt;&lt;img src="/static-img/nSniY6F7URkH_D1jCQCdAbiA1zzbPwXnAJGA4Ac5q-b8nX2q7hmy8OMQb10fndRbDnsLh_IqImjCRO2rMzX20lr6QPh2vobxMXPKEMfB5qs6Bk72l7fmdyH_TxCr_FYanlfkDGsrT6FwUYTY1ql26A.jpg"&gt;&lt;/p&gt;&lt;p&gt;&lt;a href = "/doc/741760-</w:t>
      </w:r>
      <w:r>
        <w:rPr>
          <w:sz w:val="32"/>
          <w:szCs w:val="32"/>
        </w:rPr>
        <w:t>朴妮唛第二部种子我是怎么被卷入这场奇幻冒险的</w:t>
      </w:r>
      <w:r>
        <w:rPr>
          <w:sz w:val="32"/>
          <w:szCs w:val="32"/>
        </w:rPr>
        <w:t>.doc" rel="alternate" download="741760-</w:t>
      </w:r>
      <w:r>
        <w:rPr>
          <w:sz w:val="32"/>
          <w:szCs w:val="32"/>
        </w:rPr>
        <w:t>朴妮唛第二部种子我是怎么被卷入这场奇幻冒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