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面膜亲肤美学一边亲吻一边涂抹的舒缓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边亲着一面膜胸口的韩国？</w:t>
      </w:r>
      <w:r>
        <w:rPr>
          <w:sz w:val="32"/>
          <w:szCs w:val="32"/>
        </w:rPr>
        <w:t>&lt;/p&gt;&lt;p&gt;&lt;img src="/static-img/k4cp9EZsm5Lmsvw4VdkbXhtywQZk2yfUkG4g_7AOZ4cS632_N9npi9SSOSkxjcxt.jpg"&gt;&lt;/p&gt;&lt;p&gt;</w:t>
      </w:r>
      <w:r>
        <w:rPr>
          <w:sz w:val="32"/>
          <w:szCs w:val="32"/>
        </w:rPr>
        <w:t>在这个充满科技与传统结合的时代，人们对于美容和皮肤护理的需求越来越高。面膜作为一种简单有效的护肤方式，被广泛应用于各个角落。而“一边亲着一面膜胸口韩国”这样的说法，不仅是对韩国美妆文化的一种赞颂，也是对这款产品独特使用方法的一种描述。那么，这样的产品究竟有什么特别之处呢？让我们一起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一边亲着”的含义？</w:t>
      </w:r>
      <w:r>
        <w:rPr>
          <w:sz w:val="32"/>
          <w:szCs w:val="32"/>
        </w:rPr>
        <w:t>&lt;/p&gt;&lt;p&gt;&lt;img src="/static-img/aZgk-jCvEPK3EGqXUCBByxtywQZk2yfUkG4g_7AOZ4fBOCEuGsMEt7jpe6RkEM2CqHkmIKY2A8bGhO51vdBTmAfX-aGAbfHkF7kzCWNQ8Dexymj4Y1KYl92MtpOA2CPvNN_xkopCi4J7jPQDJFmhP6Q1sFLG9fT6kCMzZ-AzIkaIx-E54yHOON0ASgGkTE7WOR7qp9Lv9IbTssdj6FpF_w.jpg"&gt;&lt;/p&gt;&lt;p&gt;</w:t>
      </w:r>
      <w:r>
        <w:rPr>
          <w:sz w:val="32"/>
          <w:szCs w:val="32"/>
        </w:rPr>
        <w:t>首先，“一边亲着”并不是指直接用嘴唇接触到面膜，而是一种比喻性的表达，用以形容用户在涂抹面膜时那种温柔细腻、专注致力于自己的动作。这背后隐藏的是一种审慎和耐心，它象征着现代人追求完美、细节处理到位的心态。这种行为不仅展现了用户对于个人外观的重视，也反映出他们对于生活品质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如何塑造了这一文化景观？</w:t>
      </w:r>
      <w:r>
        <w:rPr>
          <w:sz w:val="32"/>
          <w:szCs w:val="32"/>
        </w:rPr>
        <w:t>&lt;/p&gt;&lt;p&gt;&lt;img src="/static-img/0muBEabLxmE7cIMtFeJOkBtywQZk2yfUkG4g_7AOZ4fBOCEuGsMEt7jpe6RkEM2CqHkmIKY2A8bGhO51vdBTmAfX-aGAbfHkF7kzCWNQ8Dexymj4Y1KYl92MtpOA2CPvNN_xkopCi4J7jPQDJFmhP6Q1sFLG9fT6kCMzZ-AzIkaIx-E54yHOON0ASgGkTE7WOR7qp9Lv9IbTssdj6FpF_w.jpg"&gt;&lt;/p&gt;&lt;p&gt;</w:t>
      </w:r>
      <w:r>
        <w:rPr>
          <w:sz w:val="32"/>
          <w:szCs w:val="32"/>
        </w:rPr>
        <w:t>随着经济快速发展，韩国已经成为全球化的一个重要参与者。在这一过程中，文化尤其是消费文化得到了极大的推广和发展。其中，女性化妆品市场占据了一席之地，其中包含了各种各样的护肤品，如精华液、乳液、粉底等。但最受欢迎且具有代表性的是——面膜。由于其便携性和即时效果，使得它成为了日常生活中的必备物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关键技术如何提升了效果？</w:t>
      </w:r>
      <w:r>
        <w:rPr>
          <w:sz w:val="32"/>
          <w:szCs w:val="32"/>
        </w:rPr>
        <w:t>&lt;/p&gt;&lt;p&gt;&lt;img src="/static-img/oCkGEIX5_QIlul2Nh2EBxRtywQZk2yfUkG4g_7AOZ4fBOCEuGsMEt7jpe6RkEM2CqHkmIKY2A8bGhO51vdBTmAfX-aGAbfHkF7kzCWNQ8Dexymj4Y1KYl92MtpOA2CPvNN_xkopCi4J7jPQDJFmhP6Q1sFLG9fT6kCMzZ-AzIkaIx-E54yHOON0ASgGkTE7WOR7qp9Lv9IbTssdj6FpF_w.jpg"&gt;&lt;/p&gt;&lt;p&gt;</w:t>
      </w:r>
      <w:r>
        <w:rPr>
          <w:sz w:val="32"/>
          <w:szCs w:val="32"/>
        </w:rPr>
        <w:t>要实现“一边亲着”的概念，就需要有足够强大的技术支持。一款优秀的面膜必须具备以下几个关键点：第一，是高效配方；第二，是舒适透薄的材质；第三，是能够锁住水分，并且能持续发挥作用直至洗脸。此外，还有一些额外功能如抗衰老成分或防晒成分也被加入进去，以提高整体保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理念转化为实际操作步骤？</w:t>
      </w:r>
      <w:r>
        <w:rPr>
          <w:sz w:val="32"/>
          <w:szCs w:val="32"/>
        </w:rPr>
        <w:t>&lt;/p&gt;&lt;p&gt;&lt;img src="/static-img/xkff7QdsGUjc8safZsTjkhtywQZk2yfUkG4g_7AOZ4fBOCEuGsMEt7jpe6RkEM2CqHkmIKY2A8bGhO51vdBTmAfX-aGAbfHkF7kzCWNQ8Dexymj4Y1KYl92MtpOA2CPvNN_xkopCi4J7jPQDJFmhP6Q1sFLG9fT6kCMzZ-AzIkaIx-E54yHOON0ASgGkTE7WOR7qp9Lv9IbTssdj6FpF_w.jpg"&gt;&lt;/p&gt;&lt;p&gt;</w:t>
      </w:r>
      <w:r>
        <w:rPr>
          <w:sz w:val="32"/>
          <w:szCs w:val="32"/>
        </w:rPr>
        <w:t>现在，我们知道为什么这样做，但怎么做才是问题所在。在实际操作中，一般建议先清洁好肌肤，然后根据自己的需求选择合适类型（例如滋润型、中性型或紧致型）的地方部位涂抹不同的面积大小。如果是在家里，可以轻轻按压几下帮助吸收更多活力营养。如果是在专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，那么专业人员会根据你的需求给予更详细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一个完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整个过程，你会感到自己像是进入了一场小小旅行，在这个旅程中，每一步都是为了寻找那个完美而珍贵的一刻。当你打开镜子，看见那张因为每一次自我关爱而变得更加光彩夺目的脸庞，你会发现这不再只是关于皮肤的问题，而是一个关于自我尊重与享受生活的小小胜利。你终于明白了：“一边亲着”，其实是一种对内心世界以及身体健康最真挚的情感表达。而那些曾经认为繁琐无聊的事情，如今都变成了通往幸福道路上的宝贵财富之一。</w:t>
      </w:r>
      <w:r>
        <w:rPr>
          <w:sz w:val="32"/>
          <w:szCs w:val="32"/>
        </w:rPr>
        <w:t>&lt;/p&gt;&lt;p&gt;&lt;a href = "/doc/741733-</w:t>
      </w:r>
      <w:r>
        <w:rPr>
          <w:sz w:val="32"/>
          <w:szCs w:val="32"/>
        </w:rPr>
        <w:t>韩国面膜亲肤美学一边亲吻一边涂抹的舒缓时刻</w:t>
      </w:r>
      <w:r>
        <w:rPr>
          <w:sz w:val="32"/>
          <w:szCs w:val="32"/>
        </w:rPr>
        <w:t>.doc" rel="alternate" download="741733-</w:t>
      </w:r>
      <w:r>
        <w:rPr>
          <w:sz w:val="32"/>
          <w:szCs w:val="32"/>
        </w:rPr>
        <w:t>韩国面膜亲肤美学一边亲吻一边涂抹的舒缓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