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英雄与反派的对决已经成为了一种传统。然而，在今天，这个规则似乎要被打破了。因为，反派今天也很乖。</w:t>
      </w:r>
      <w:r>
        <w:rPr>
          <w:sz w:val="32"/>
          <w:szCs w:val="32"/>
        </w:rPr>
        <w:t>&lt;/p&gt;&lt;p&gt;&lt;img src="/static-img/ZQ8MElAbbZDQgxkNNEzjbeXXK9YSnwD4ZftfQ1l-DbLuY41Wi5MGH7JggfNM9gAS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艾莉雅的年轻女孩，她拥有着一股超乎常人的力量。这股力量让她成为了全世界眼中的神秘存在，被誉为“最强者”。但她的故事并不是简单的一帆风顺。她曾经是一个普通人，但是在一次偶然的机会下，她发现了自己的真正潜力，并决定使用这份力量去帮助那些需要帮助的人。</w:t>
      </w:r>
      <w:r>
        <w:rPr>
          <w:sz w:val="32"/>
          <w:szCs w:val="32"/>
        </w:rPr>
        <w:t>&lt;/p&gt;&lt;p&gt;&lt;img src="/static-img/0EhF6yX4Nw1VBqea8xOTV-XXK9YSnwD4ZftfQ1l-DbLuMCvQNZ_Mrxc3VVAjtpP6qcnftgh7FKLb16933Kn-hI73xU2FrjINfSOe5UYng3yadQLt8CiBANNCa1ujt_moeqlkaMU-3kJ7W9cKOcFkg2ooNT_GoJ2nBnds6fWbOsQ.png"&gt;&lt;/p&gt;&lt;p&gt;1V1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就在这个小村庄旁边的一个巨大的山脉上，一场不寻常的对决正在悄无声息地进行。在山顶上，一位名叫阿尔特隆的大魔王正准备迎接他的第一个挑战者——艾莉雅。他知道自己是目前唯一能够阻止艾莉亚继续她的善举的人，因为他有能力控制整个世界。但是，他也清楚，自己和艾莉亚之间是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最终只有一个能存活下来。</w:t>
      </w:r>
      <w:r>
        <w:rPr>
          <w:sz w:val="32"/>
          <w:szCs w:val="32"/>
        </w:rPr>
        <w:t>&lt;/p&gt;&lt;p&gt;&lt;img src="/static-img/INOcYvwDpVJKRTPDAgW4b-XXK9YSnwD4ZftfQ1l-DbLuMCvQNZ_Mrxc3VVAjtpP6qcnftgh7FKLb16933Kn-hI73xU2FrjINfSOe5UYng3yadQLt8CiBANNCa1ujt_moeqlkaMU-3kJ7W9cKOcFkg2ooNT_GoJ2nBnds6fWbOsQ.jpg"&gt;&lt;/p&gt;&lt;p&gt;</w:t>
      </w:r>
      <w:r>
        <w:rPr>
          <w:sz w:val="32"/>
          <w:szCs w:val="32"/>
        </w:rPr>
        <w:t>预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即将开始战斗的时候，一道突如其来的光芒照亮了天空。这道光芒来自于另一个方向，它所带来的信息震惊了所有人：这位大魔王其实并不想成为恶势力，而是一直被错误地误解和利用；而且，他确实拥有一种特殊的能力，那就是能够改变命运，使得原本注定悲剧的人们变成了幸福生活的人们。</w:t>
      </w:r>
      <w:r>
        <w:rPr>
          <w:sz w:val="32"/>
          <w:szCs w:val="32"/>
        </w:rPr>
        <w:t>&lt;/p&gt;&lt;p&gt;&lt;img src="/static-img/3CeNFruHMdNIVxEbeihRaeXXK9YSnwD4ZftfQ1l-DbLuMCvQNZ_Mrxc3VVAjtpP6qcnftgh7FKLb16933Kn-hI73xU2FrjINfSOe5UYng3yadQLt8CiBANNCa1ujt_moeqlkaMU-3kJ7W9cKOcFkg2ooNT_GoJ2nBnds6fWbOsQ.jpg"&gt;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芒渐渐消散，大魔王阿尔特隆站在前方，用一种从未有过的情感看向面前的少女：“我一直都很乖，我只是不知道该如何表达我的善意。”这句话像是打开了一扇门，让所有人都看到原来这一切都是误会。从此以后，大魔王不再是那个恐怖存在，而是一个保护者，他用自己的能力来帮助那些需要帮助的人。而艾莉雅，也就像之前一样，用她的力量去守护这个世界，不再有任何敌手，只剩下朋友和伙伴。</w:t>
      </w:r>
      <w:r>
        <w:rPr>
          <w:sz w:val="32"/>
          <w:szCs w:val="32"/>
        </w:rPr>
        <w:t>&lt;/p&gt;&lt;p&gt;&lt;img src="/static-img/v_TYyVvaiXUehBV2uOKPduXXK9YSnwD4ZftfQ1l-DbLuMCvQNZ_Mrxc3VVAjtpP6qcnftgh7FKLb16933Kn-hI73xU2FrjINfSOe5UYng3yadQLt8CiBANNCa1ujt_moeqlkaMU-3kJ7W9cKOcFkg2ooNT_GoJ2nBnds6fWbOsQ.jpeg"&gt;&lt;/p&gt;&lt;p&gt;</w:t>
      </w:r>
      <w:r>
        <w:rPr>
          <w:sz w:val="32"/>
          <w:szCs w:val="32"/>
        </w:rPr>
        <w:t>《反派今天也很乖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故事中，我们看到了两个极端不同角色之间关系发生转变，从最初的一贯冲突到后来相互理解与合作，这个过程中展现出了每个人心中隐藏的情感以及复杂性。此外，还提醒我们不要以貌取人，即使对方表现在外部可能给人留下深刻印象，但实际上他们可能正怀抱着同样的善良愿望，只是在不同的方式下发挥作用。</w:t>
      </w:r>
      <w:r>
        <w:rPr>
          <w:sz w:val="32"/>
          <w:szCs w:val="32"/>
        </w:rPr>
        <w:t>&lt;/p&gt;&lt;p&gt;&lt;a href = "/doc/74152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74152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