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上的困窘与内心的挣扎深度探索难为情的心理机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难为情：深度探索情感的困窘与内心的挣扎</w:t>
      </w:r>
      <w:r>
        <w:rPr>
          <w:sz w:val="32"/>
          <w:szCs w:val="32"/>
        </w:rPr>
        <w:t>&lt;/p&gt;&lt;p&gt;&lt;img src="/static-img/zsGPs2lirBlC0qXGLSBkp8zau-tOUsLq5_VWBVKIO68W9BsrYpW45AudIGnu1IEq.jpg"&gt;&lt;/p&gt;&lt;p&gt;</w:t>
      </w:r>
      <w:r>
        <w:rPr>
          <w:sz w:val="32"/>
          <w:szCs w:val="32"/>
        </w:rPr>
        <w:t>为什么我们会感到难为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际交往中，我们常常会因为某些原因而感到难为情。这种感觉可能源自于对他人的期待、对自己的不满或是对某个事件的担忧。它是一种复杂的情绪体验，通常伴随着羞愧、尴尬和不安。</w:t>
      </w:r>
      <w:r>
        <w:rPr>
          <w:sz w:val="32"/>
          <w:szCs w:val="32"/>
        </w:rPr>
        <w:t>&lt;/p&gt;&lt;p&gt;&lt;img src="/static-img/_KMYtHbkagKukyQVW7ogDMzau-tOUsLq5_VWBVKIO69B62hgl67Gee1KMl_D7l9P.jpg"&gt;&lt;/p&gt;&lt;p&gt;</w:t>
      </w:r>
      <w:r>
        <w:rPr>
          <w:sz w:val="32"/>
          <w:szCs w:val="32"/>
        </w:rPr>
        <w:t>难为情背后的心理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学家认为，感到难为情时，我们的心理机制在发挥作用。我们的大脑不断地比较自己与他人之间的差异，这种比较有时会导致我们产生一种虚假的自我评价，从而使得原本可以接受的事情变得让人难以承受。当我们意识到自己没有达到社会或个人设定的标准时，便容易陷入这种状态。</w:t>
      </w:r>
      <w:r>
        <w:rPr>
          <w:sz w:val="32"/>
          <w:szCs w:val="32"/>
        </w:rPr>
        <w:t>&lt;/p&gt;&lt;p&gt;&lt;img src="/static-img/q0RkEcUW1ecxd2h7vFlifszau-tOUsLq5_VWBVKIO69B62hgl67Gee1KMl_D7l9P.jpg"&gt;&lt;/p&gt;&lt;p&gt;</w:t>
      </w:r>
      <w:r>
        <w:rPr>
          <w:sz w:val="32"/>
          <w:szCs w:val="32"/>
        </w:rPr>
        <w:t>社会因素如何影响我们的行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环境也起到了重要作用。在一个追求完美和竞争激烈的社会中，每个人都希望能够展现出最好的样子。但是，当现实与期望之间出现落差时，便很容易引发内心的纠结和挣扎。这正是为什么有些人在面对表扬或赞美时反而感到更为困窘，因为他们害怕被发现其实并不如外界所想那样优秀。</w:t>
      </w:r>
      <w:r>
        <w:rPr>
          <w:sz w:val="32"/>
          <w:szCs w:val="32"/>
        </w:rPr>
        <w:t>&lt;/p&gt;&lt;p&gt;&lt;img src="/static-img/dMzNWiUlVlhhV9nyNhdBKMzau-tOUsLq5_VWBVKIO69B62hgl67Gee1KMl_D7l9P.jpg"&gt;&lt;/p&gt;&lt;p&gt;</w:t>
      </w:r>
      <w:r>
        <w:rPr>
          <w:sz w:val="32"/>
          <w:szCs w:val="32"/>
        </w:rPr>
        <w:t>如何克服那些让你难堪的情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经常发现自己因为一些事情而感到难为情，那么了解并接受这一点是一个开始。你可以通过练习积极自我认知来改变你的思维模式，将注意力从错误上转移到正确的地方，并认识到每个人都会有犯错的时候。此外，与信任的人分享你的感受也是非常有效的一种方式，它能帮助你找到解决问题的手段，同时减轻压力。</w:t>
      </w:r>
      <w:r>
        <w:rPr>
          <w:sz w:val="32"/>
          <w:szCs w:val="32"/>
        </w:rPr>
        <w:t>&lt;/p&gt;&lt;p&gt;&lt;img src="/static-img/5a6fiIIxQJ8N0n52_vJOMMzau-tOUsLq5_VWBVKIO69B62hgl67Gee1KMl_D7l9P.jpg"&gt;&lt;/p&gt;&lt;p&gt;</w:t>
      </w:r>
      <w:r>
        <w:rPr>
          <w:sz w:val="32"/>
          <w:szCs w:val="32"/>
        </w:rPr>
        <w:t>朋友圈中的挑战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们对于应对“难为情”的态度至关重要。良好的友谊能够提供一个安全且鼓励性的空间，让人们可以自由表达自己的真实感受，而不会因此受到批评或歧视。如果你的朋友圈里充满了理解和支持，你将更容易开诚布公地讨论自己的困惑，并从中获得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刻前行：勇敢面对生活中的每一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记得，不管发生了什么，都不要放弃勇气去面对生活中的每一步。不畏惧失败，不畏惧被拒绝，只要保持开放的心态，就能逐渐学会欣赏并接受那些曾经让你觉得“那么不好意思”的瞬间。而真正强大的个体，是那些能够勇敢地站出来，无论何时何地都能直视自己的恐惧，继续向前迈进的人。</w:t>
      </w:r>
      <w:r>
        <w:rPr>
          <w:sz w:val="32"/>
          <w:szCs w:val="32"/>
        </w:rPr>
        <w:t>&lt;/p&gt;&lt;p&gt;&lt;a href = "/doc/740944-</w:t>
      </w:r>
      <w:r>
        <w:rPr>
          <w:sz w:val="32"/>
          <w:szCs w:val="32"/>
        </w:rPr>
        <w:t>情感上的困窘与内心的挣扎深度探索难为情的心理机制</w:t>
      </w:r>
      <w:r>
        <w:rPr>
          <w:sz w:val="32"/>
          <w:szCs w:val="32"/>
        </w:rPr>
        <w:t>.doc" rel="alternate" download="740944-</w:t>
      </w:r>
      <w:r>
        <w:rPr>
          <w:sz w:val="32"/>
          <w:szCs w:val="32"/>
        </w:rPr>
        <w:t>情感上的困窘与内心的挣扎深度探索难为情的心理机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