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遭遇黑人夹攻的紧张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背景与事发经过</w:t>
      </w:r>
      <w:r>
        <w:rPr>
          <w:sz w:val="32"/>
          <w:szCs w:val="32"/>
        </w:rPr>
        <w:t>&lt;/p&gt;&lt;p&gt;&lt;img src="/static-img/Juwd3RwMI68FOXyW47x2QYdJF9ehYeQHaHJ-_MhOaIVjBr95hWGaimoEOrAVQhXF.jpg"&gt;&lt;/p&gt;&lt;p&gt;</w:t>
      </w:r>
      <w:r>
        <w:rPr>
          <w:sz w:val="32"/>
          <w:szCs w:val="32"/>
        </w:rPr>
        <w:t>女刑警在执行任务时，被两个身穿黑色皮衣的男子突然从两侧包围，情况瞬间变得危险而紧张。该事件引起了公众对警察安全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攻原因分析</w:t>
      </w:r>
      <w:r>
        <w:rPr>
          <w:sz w:val="32"/>
          <w:szCs w:val="32"/>
        </w:rPr>
        <w:t>&lt;/p&gt;&lt;p&gt;&lt;img src="/static-img/5iOFwksdThxiGyE9H8THUodJF9ehYeQHaHJ-_MhOaIWuT0-eCipZ__sC0qSzgCtJwt0PpAsV5TIDt3HIVRxlDTQ93_xD7BjpTYmA0HWicZbwkj3E7zuzksWivIfDkxnW.jpg"&gt;&lt;/p&gt;&lt;p&gt;</w:t>
      </w:r>
      <w:r>
        <w:rPr>
          <w:sz w:val="32"/>
          <w:szCs w:val="32"/>
        </w:rPr>
        <w:t>分析显示，这两个男子可能是受到了某种指令或误导，或者他们有其他目的，不是出于攻击警察本身，而是在追求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刑警应对策略</w:t>
      </w:r>
      <w:r>
        <w:rPr>
          <w:sz w:val="32"/>
          <w:szCs w:val="32"/>
        </w:rPr>
        <w:t>&lt;/p&gt;&lt;p&gt;&lt;img src="/static-img/JtZjNngd92ZpYXIvRdvKn4dJF9ehYeQHaHJ-_MhOaIWuT0-eCipZ__sC0qSzgCtJwt0PpAsV5TIDt3HIVRxlDTQ93_xD7BjpTYmA0HWicZbwkj3E7zuzksWivIfDkxnW.jpg"&gt;&lt;/p&gt;&lt;p&gt;</w:t>
      </w:r>
      <w:r>
        <w:rPr>
          <w:sz w:val="32"/>
          <w:szCs w:val="32"/>
        </w:rPr>
        <w:t>面对这种突如其来的威胁，女刑警迅速判断局势后采取了一系列果敢措施，她利用周围环境和个人武术技能成功地化解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媒体报道</w:t>
      </w:r>
      <w:r>
        <w:rPr>
          <w:sz w:val="32"/>
          <w:szCs w:val="32"/>
        </w:rPr>
        <w:t>&lt;/p&gt;&lt;p&gt;&lt;img src="/static-img/j2a9dj8ewIGpvg-lK9wShIdJF9ehYeQHaHJ-_MhOaIWuT0-eCipZ__sC0qSzgCtJwt0PpAsV5TIDt3HIVRxlDTQ93_xD7BjpTYmA0HWicZbwkj3E7zuzksWivIfDkxnW.jpg"&gt;&lt;/p&gt;&lt;p&gt;</w:t>
      </w:r>
      <w:r>
        <w:rPr>
          <w:sz w:val="32"/>
          <w:szCs w:val="32"/>
        </w:rPr>
        <w:t>这一事件在社交媒体上引发热烈讨论，许多人表达了对于女性警察勇气和专业性的赞赏，同时也提出了提高社会安全意识和加强执法人员训练的问题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跟进</w:t>
      </w:r>
      <w:r>
        <w:rPr>
          <w:sz w:val="32"/>
          <w:szCs w:val="32"/>
        </w:rPr>
        <w:t>&lt;/p&gt;&lt;p&gt;&lt;img src="/static-img/2KbOwO8dIgm68f3Os2nuKodJF9ehYeQHaHJ-_MhOaIWuT0-eCipZ__sC0qSzgCtJwt0PpAsV5TIDt3HIVRxlDTQ93_xD7BjpTYmA0HWicZbwkj3E7zuzksWivIfDkxnW.jpg"&gt;&lt;/p&gt;&lt;p&gt;</w:t>
      </w:r>
      <w:r>
        <w:rPr>
          <w:sz w:val="32"/>
          <w:szCs w:val="32"/>
        </w:rPr>
        <w:t>由于案件涉及到多方面的问题，如犯罪动机、证据收集等，相关部门正在进行深入调查，以确保公正并依法处理此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类似事件发生，此次案件已被用作培训材料，对执法人员进行了再教育，并且推出了新的社区治安计划，以增强民众对法律的尊重和支持。</w:t>
      </w:r>
      <w:r>
        <w:rPr>
          <w:sz w:val="32"/>
          <w:szCs w:val="32"/>
        </w:rPr>
        <w:t>&lt;/p&gt;&lt;p&gt;&lt;a href = "/doc/740883-</w:t>
      </w:r>
      <w:r>
        <w:rPr>
          <w:sz w:val="32"/>
          <w:szCs w:val="32"/>
        </w:rPr>
        <w:t>女刑警遭遇黑人夹攻的紧张局面</w:t>
      </w:r>
      <w:r>
        <w:rPr>
          <w:sz w:val="32"/>
          <w:szCs w:val="32"/>
        </w:rPr>
        <w:t>.doc" rel="alternate" download="740883-</w:t>
      </w:r>
      <w:r>
        <w:rPr>
          <w:sz w:val="32"/>
          <w:szCs w:val="32"/>
        </w:rPr>
        <w:t>女刑警遭遇黑人夹攻的紧张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