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个下添我是如何在生活中一点点提升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大学那会儿，每当考试临近，我总是感觉到一种莫名的压力。我不是特别喜欢学习，但为了能考上一所好的学校，我不得不努力。每当夜深人静的时候，灯光下我和几个室友围坐在一起，互相加油鼓劲。</w:t>
      </w:r>
      <w:r>
        <w:rPr>
          <w:sz w:val="32"/>
          <w:szCs w:val="32"/>
        </w:rPr>
        <w:t>&lt;/p&gt;&lt;p&gt;&lt;img src="/static-img/nu50z3YW0uYultz2bsj_f4A_vbz_jNvJH35axPhOxOhk1y2RUyTZnYGHOVs470YN.jpg"&gt;&lt;/p&gt;&lt;p&gt;</w:t>
      </w:r>
      <w:r>
        <w:rPr>
          <w:sz w:val="32"/>
          <w:szCs w:val="32"/>
        </w:rPr>
        <w:t>有一次，我们决定采取一个小小的策略——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。简单来说，就是我们要在学习上的进步中找到平衡。也就是说，如果有一个人在某个学科上表现出了显著的提高，那么其他人就需要在另外的一个学科里跟上来；如果有人遇到了困难或者成绩下降了，那么大家都要给予支持，帮助他快速回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方法很巧妙，它既能够激励我们各自提升，又能增强团队间的凝聚力。每当有人取得进展时，我们都会庆祝，然后再看看自己的情况是否也有所改善。如果发现自己落后，就开始更加勤奋地复习和练习。在这样的氛围中，不知不觉间我们的整体水平都得到了提升。</w:t>
      </w:r>
      <w:r>
        <w:rPr>
          <w:sz w:val="32"/>
          <w:szCs w:val="32"/>
        </w:rPr>
        <w:t>&lt;/p&gt;&lt;p&gt;&lt;img src="/static-img/X2-Bd-WESRsPnW8HpfrLA4A_vbz_jNvJH35axPhOxOjS4QLlJnt6dS7OBeDUIkppv_rShJkp5wlDlRIK0xqTaw.jpg"&gt;&lt;/p&gt;&lt;p&gt;</w:t>
      </w:r>
      <w:r>
        <w:rPr>
          <w:sz w:val="32"/>
          <w:szCs w:val="32"/>
        </w:rPr>
        <w:t>这种模式逐渐被扩展到生活中的其他方面。当你感到工作上的压力太大时，你可以选择休息一下，而不是一直工作到筋疲力竭。同样，当你觉得生活过于单调时，也可以尝试加入一些新的爱好或活动，让生活多姿多彩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一个下添”并非只是针对学习或者工作，它是一个更为普遍的人生哲理。在追求个人成长的道路上，我们应该学会适应变化，保持良好的心态，同时也要知道何时该停下来调整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。这不仅能让我们避免因为过度投入而导致身心疲惫，还能够使我们的生命更加丰富多彩。</w:t>
      </w:r>
      <w:r>
        <w:rPr>
          <w:sz w:val="32"/>
          <w:szCs w:val="32"/>
        </w:rPr>
        <w:t>&lt;/p&gt;&lt;p&gt;&lt;img src="/static-img/XdSfVsoXW-UkfVQPAcnaHYA_vbz_jNvJH35axPhOxOjS4QLlJnt6dS7OBeDUIkppv_rShJkp5wlDlRIK0xqTaw.jpg"&gt;&lt;/p&gt;&lt;p&gt;&lt;a href = "/doc/740702-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我是如何在生活中一点点提升自己的</w:t>
      </w:r>
      <w:r>
        <w:rPr>
          <w:sz w:val="32"/>
          <w:szCs w:val="32"/>
        </w:rPr>
        <w:t>.doc" rel="alternate" download="740702-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我是如何在生活中一点点提升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