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探索个性化生活方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传统：探索个性化生活方式的新篇章</w:t>
      </w:r>
      <w:r>
        <w:rPr>
          <w:sz w:val="32"/>
          <w:szCs w:val="32"/>
        </w:rPr>
        <w:t>&lt;/p&gt;&lt;p&gt;&lt;img src="/static-img/lnickMq3ogMxbJI3tPU8lgrRDJXZ3Pj_ZfNFrjeMHp3jJNe5LGDIIz6AU_coL8tv.jpg"&gt;&lt;/p&gt;&lt;p&gt;</w:t>
      </w:r>
      <w:r>
        <w:rPr>
          <w:sz w:val="32"/>
          <w:szCs w:val="32"/>
        </w:rPr>
        <w:t>在这个快节奏、变化无常的世界里，人们越来越多地开始反思自己的生活方式。传统曾经是社会稳定与和谐的基石，但随着时间的推移，它们也逐渐显得过时和约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却蕴含深意，是现代人追求自我实现、打破规则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挑战常规：不循传统之路</w:t>
      </w:r>
      <w:r>
        <w:rPr>
          <w:sz w:val="32"/>
          <w:szCs w:val="32"/>
        </w:rPr>
        <w:t>&lt;/p&gt;&lt;p&gt;&lt;img src="/static-img/pjMnNR-bTgb-7NT4a8gtXArRDJXZ3Pj_ZfNFrjeMHp2Jat6h9k7gUfmIcpRsaN7l2Fav6HUMomDSBctV-hS50prnPgQTzFnCqbEWdiFd8JgkaBMwr6SgIYuyMTtZpm7Q.jpg"&gt;&lt;/p&gt;&lt;p&gt;</w:t>
      </w:r>
      <w:r>
        <w:rPr>
          <w:sz w:val="32"/>
          <w:szCs w:val="32"/>
        </w:rPr>
        <w:t>当我们说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想到的是对传统观念的质疑与挑战。这是一个勇敢而必要的过程，因为只有不断地突破既有的框架，我们才能发现新的可能性。比如，在工作中，不要害怕走出舒适区去尝试一些新的方法或技术；在生活中，也不要被固定的饮食习惯所限制，可以尝试不同的饮食文化，为健康带来更多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真实：不做伪善者</w:t>
      </w:r>
      <w:r>
        <w:rPr>
          <w:sz w:val="32"/>
          <w:szCs w:val="32"/>
        </w:rPr>
        <w:t>&lt;/p&gt;&lt;p&gt;&lt;img src="/static-img/8Q0pEJNl52on79eyM1vs-QrRDJXZ3Pj_ZfNFrjeMHp2Jat6h9k7gUfmIcpRsaN7l2Fav6HUMomDSBctV-hS50prnPgQTzFnCqbEWdiFd8JgkaBMwr6SgIYuyMTtZpm7Q.jpg"&gt;&lt;/p&gt;&lt;p&gt;</w:t>
      </w:r>
      <w:r>
        <w:rPr>
          <w:sz w:val="32"/>
          <w:szCs w:val="32"/>
        </w:rPr>
        <w:t>真正意义上的“不循”，还意味着要面对内心深处的声音，不再为外界压力所左右。在日常交流中，有的人可能会故意掩饰自己的感受，以免引起他人的负面反应。但这种伪善只会让自己感到疲惫和空虚。勇于表达真实情感，即使别人不同意，也能保持自我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平衡：避免极端</w:t>
      </w:r>
      <w:r>
        <w:rPr>
          <w:sz w:val="32"/>
          <w:szCs w:val="32"/>
        </w:rPr>
        <w:t>&lt;/p&gt;&lt;p&gt;&lt;img src="/static-img/o8PlE5CVHOIG_BEnkq-qEgrRDJXZ3Pj_ZfNFrjeMHp2Jat6h9k7gUfmIcpRsaN7l2Fav6HUMomDSBctV-hS50prnPgQTzFnCqbEWdiFd8JgkaBMwr6SgIYuyMTtZpm7Q.jpg"&gt;&lt;/p&gt;&lt;p&gt;</w:t>
      </w:r>
      <w:r>
        <w:rPr>
          <w:sz w:val="32"/>
          <w:szCs w:val="32"/>
        </w:rPr>
        <w:t>虽然“不循”鼓励我们超越边界，但也不应忽视了找到适合自己的平衡点。这就像在健身上，“全力以赴”可以带来短期效果，但长期下来很容易导致过度训练，从而损害身体健康。而理智地选择一个适中的训练强度，则能够维持更长久且更健康的体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思考：创造未来的蓝图</w:t>
      </w:r>
      <w:r>
        <w:rPr>
          <w:sz w:val="32"/>
          <w:szCs w:val="32"/>
        </w:rPr>
        <w:t>&lt;/p&gt;&lt;p&gt;&lt;img src="/static-img/41LKHFqvTlm36zBRIy1gPgrRDJXZ3Pj_ZfNFrjeMHp2Jat6h9k7gUfmIcpRsaN7l2Fav6HUMomDSBctV-hS50prnPgQTzFnCqbEWdiFd8JgkaBMwr6SgIYuyMTtZpm7Q.jpg"&gt;&lt;/p&gt;&lt;p&gt;</w:t>
      </w:r>
      <w:r>
        <w:rPr>
          <w:sz w:val="32"/>
          <w:szCs w:val="32"/>
        </w:rPr>
        <w:t>创新是“不循”的重要组成部分，它要求我们具备开放的心态，对待问题和机会都有新的视角。不满足于现状，而是积极寻找解决问题的手段，无论是在科技领域还是艺术创作中，都应该敢于提出新想法，并将其付诸行动，这样才能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坚守原则：立场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循”并不意味着完全否定所有规范，只有当这些规范阻碍了正义或个人价值时才需要站出来反抗。坚守原则是一种责任感，更是一种道德修养。在面对困难时，要有清晰正确的情绪判断，敢于表达自己的立场，即使牺牲一己私利也在所必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了解到“不循”是一个复杂而多层面的概念，它包含了对传统观念的挑战，对真实情感表达的勇气，对平衡力的重视，以及对于创新思想与坚守原则这一系列重要价值观念的一次性探讨。在这个快速发展且充满变数的大环境下，学会如何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</w:t>
      </w:r>
      <w:r>
        <w:rPr>
          <w:sz w:val="32"/>
          <w:szCs w:val="32"/>
        </w:rPr>
        <w:t>.loop&amp;#34;</w:t>
      </w:r>
      <w:r>
        <w:rPr>
          <w:sz w:val="32"/>
          <w:szCs w:val="32"/>
        </w:rPr>
        <w:t>这样的哲学思考，将会帮助每一个人找到属于自己的道路，让生命更加精彩丰富。</w:t>
      </w:r>
      <w:r>
        <w:rPr>
          <w:sz w:val="32"/>
          <w:szCs w:val="32"/>
        </w:rPr>
        <w:t>&lt;/p&gt;&lt;p&gt;&lt;a href = "/doc/740666-</w:t>
      </w:r>
      <w:r>
        <w:rPr>
          <w:sz w:val="32"/>
          <w:szCs w:val="32"/>
        </w:rPr>
        <w:t>不循传统探索个性化生活方式的新篇章</w:t>
      </w:r>
      <w:r>
        <w:rPr>
          <w:sz w:val="32"/>
          <w:szCs w:val="32"/>
        </w:rPr>
        <w:t>.doc" rel="alternate" download="740666-</w:t>
      </w:r>
      <w:r>
        <w:rPr>
          <w:sz w:val="32"/>
          <w:szCs w:val="32"/>
        </w:rPr>
        <w:t>不循传统探索个性化生活方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