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墙角的缠绵一段隐秘的腿腰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墙角的一抹阴影中，隐约可见一双腿与腰肢紧密相拥。月光透过破碎的窗户洒落，照亮了这幅不为人知的情景。</w:t>
      </w:r>
      <w:r>
        <w:rPr>
          <w:sz w:val="32"/>
          <w:szCs w:val="32"/>
        </w:rPr>
        <w:t>&lt;/p&gt;&lt;p&gt;&lt;img src="/static-img/VfjGYiPn4a6-BaPaO46svpzAyYOdrbIYECar3fBKOiC2wLTpj7oTfhYGWi48Cr98.jpg"&gt;&lt;/p&gt;&lt;p&gt;</w:t>
      </w:r>
      <w:r>
        <w:rPr>
          <w:sz w:val="32"/>
          <w:szCs w:val="32"/>
        </w:rPr>
        <w:t>壁上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被遗忘的小巷里，一对情侣将他们的爱意深埋于墙角。他们之间的关系并非众所周知，但在这个宁静无人的夜晚，他们选择了这样一个地方来表达彼此的心意。</w:t>
      </w:r>
      <w:r>
        <w:rPr>
          <w:sz w:val="32"/>
          <w:szCs w:val="32"/>
        </w:rPr>
        <w:t>&lt;/p&gt;&lt;p&gt;&lt;img src="/static-img/TY-nrmJbVyYV9twHnKzn-5zAyYOdrbIYECar3fBKOiDhYXIT59VZZZZf_wMBogzeIUZhyfdIHDyVPALDkA1gYQCYX18OY_Y-RKOXHVuC0hW0j1ODu64okGMNJV6s8I8R6gLZ5f_WeEV2wwF3HSnrreWRivrlDONog62mPPGGjWyOp7BTn1j5uPq5M2fyqWHD.jpg"&gt;&lt;/p&gt;&lt;p&gt;</w:t>
      </w:r>
      <w:r>
        <w:rPr>
          <w:sz w:val="32"/>
          <w:szCs w:val="32"/>
        </w:rPr>
        <w:t>按在墙上腿缠着腰做，这个动作似乎简单，却蕴含着深刻的情感。它不是单纯的一种身体接触，而是两个心灵的连接，是彼此承诺和信任的象征。在这样的姿势中，他们感觉到彼此都属于对方，就像那两条腿和腰肢紧紧相扣一样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中的告白</w:t>
      </w:r>
      <w:r>
        <w:rPr>
          <w:sz w:val="32"/>
          <w:szCs w:val="32"/>
        </w:rPr>
        <w:t>&lt;/p&gt;&lt;p&gt;&lt;img src="/static-img/HJlevAxZZz06Fc_R2PoHBpzAyYOdrbIYECar3fBKOiDhYXIT59VZZZZf_wMBogzeIUZhyfdIHDyVPALDkA1gYQCYX18OY_Y-RKOXHVuC0hW0j1ODu64okGMNJV6s8I8R6gLZ5f_WeEV2wwF3HSnrreWRivrlDONog62mPPGGjWyOp7BTn1j5uPq5M2fyqWHD.jpg"&gt;&lt;/p&gt;&lt;p&gt;</w:t>
      </w:r>
      <w:r>
        <w:rPr>
          <w:sz w:val="32"/>
          <w:szCs w:val="32"/>
        </w:rPr>
        <w:t>他们没有用言语来表达自己的感情，因为有时候最真挚的情感需要通过行动或是身体语言来传达。在那个潮湿而又安静的地方，没有外界干扰，只剩下两人间微弱的心跳声和呼吸声，它们成了他们独有的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在墙上，不仅仅是一种姿势，更是一种态度——勇敢地面对生活中的困难与挑战，同时也愿意为了所爱的人放弃一切。这对情侣仿佛是在说：“即使我们身处偏僻之处，也能找到属于我们的空间。”</w:t>
      </w:r>
      <w:r>
        <w:rPr>
          <w:sz w:val="32"/>
          <w:szCs w:val="32"/>
        </w:rPr>
        <w:t>&lt;/p&gt;&lt;p&gt;&lt;img src="/static-img/OXPe1SRGodn2Ja3I_k8DZpzAyYOdrbIYECar3fBKOiDhYXIT59VZZZZf_wMBogzeIUZhyfdIHDyVPALDkA1gYQCYX18OY_Y-RKOXHVuC0hW0j1ODu64okGMNJV6s8I8R6gLZ5f_WeEV2wwF3HSnrreWRivrlDONog62mPPGGjWyOp7BTn1j5uPq5M2fyqWHD.jpg"&gt;&lt;/p&gt;&lt;p&gt;</w:t>
      </w:r>
      <w:r>
        <w:rPr>
          <w:sz w:val="32"/>
          <w:szCs w:val="32"/>
        </w:rPr>
        <w:t>守护与被守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也是一种保护。当他轻轻地抱住她的腰时，她感到安全而温暖。他知道，即便是在最遥远的地方，只要她靠近他的胸膛，他就可以把所有的世界推开，让她得以安然存在。而她，也同样愿意成为他的庇护所，无论未来会带来什么样的风暴，都能让他感受到她的坚强和支持。</w:t>
      </w:r>
      <w:r>
        <w:rPr>
          <w:sz w:val="32"/>
          <w:szCs w:val="32"/>
        </w:rPr>
        <w:t>&lt;/p&gt;&lt;p&gt;&lt;img src="/static-img/__rEgHqzA0lYhqwJrs9kapzAyYOdrbIYECar3fBKOiDhYXIT59VZZZZf_wMBogzeIUZhyfdIHDyVPALDkA1gYQCYX18OY_Y-RKOXHVuC0hW0j1ODu64okGMNJV6s8I8R6gLZ5f_WeEV2wwF3HSnrreWRivrlDONog62mPPGGjWyOp7BTn1j5uPq5M2fyqWHD.jpg"&gt;&lt;/p&gt;&lt;p&gt;</w:t>
      </w:r>
      <w:r>
        <w:rPr>
          <w:sz w:val="32"/>
          <w:szCs w:val="32"/>
        </w:rPr>
        <w:t>按在墙上，每一次重复都是对未来的承诺：无论何时何地，他们都会互相守护，不离不弃。在这个充满变数的大世界里，有些事情是不需要言语去解释，因为它们已经深植于每个人的内心深处，就如同这两条腿永远无法离开对方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绵密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片小巷里的故事也渐渐消失在地平线之下。但对于那些曾经站立过、搂抱过、依偎过的人来说，那块石头上的脚印，以及那段连续不断的心跳，将永远成为记忆中的一部分——一个关于爱与忠诚的地图，在内心深处绘制得淋漓尽致，如同血液般浓厚，用生命去描绘出彼此之间唯一无法磨灭的情谊。</w:t>
      </w:r>
      <w:r>
        <w:rPr>
          <w:sz w:val="32"/>
          <w:szCs w:val="32"/>
        </w:rPr>
        <w:t>&lt;/p&gt;&lt;p&gt;&lt;a href = "/doc/740494-</w:t>
      </w:r>
      <w:r>
        <w:rPr>
          <w:sz w:val="32"/>
          <w:szCs w:val="32"/>
        </w:rPr>
        <w:t>墙角的缠绵一段隐秘的腿腰交织</w:t>
      </w:r>
      <w:r>
        <w:rPr>
          <w:sz w:val="32"/>
          <w:szCs w:val="32"/>
        </w:rPr>
        <w:t>.doc" rel="alternate" download="740494-</w:t>
      </w:r>
      <w:r>
        <w:rPr>
          <w:sz w:val="32"/>
          <w:szCs w:val="32"/>
        </w:rPr>
        <w:t>墙角的缠绵一段隐秘的腿腰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