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>意大利我在意大利的那些自由与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意大利的那些自由与风景</w:t>
      </w:r>
      <w:r>
        <w:rPr>
          <w:sz w:val="32"/>
          <w:szCs w:val="32"/>
        </w:rPr>
        <w:t>&lt;/p&gt;&lt;p&gt;&lt;img src="/static-img/BgZ7WrZyWRPIFV7_CVpyNmhpmE9SIrFiDZpxrVhVkdFtnodFAsnXNIcCWEYZFauW.jpg"&gt;&lt;/p&gt;&lt;p&gt;</w:t>
      </w:r>
      <w:r>
        <w:rPr>
          <w:sz w:val="32"/>
          <w:szCs w:val="32"/>
        </w:rPr>
        <w:t>记得那一天，我踏上前往意大利的旅程。那是一次对心灵的洗礼，一次对世界观的开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我心中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罗马到佛罗伦萨，从威尼斯到米兰，每一个城市都有它独特的魅力，它们似乎在向我展示什么是真正意义上的开放。这里，不仅仅是指建筑、艺术和历史，更是在于人们之间建立起的一种连接，那种不需要言语就能理解彼此的心情。</w:t>
      </w:r>
      <w:r>
        <w:rPr>
          <w:sz w:val="32"/>
          <w:szCs w:val="32"/>
        </w:rPr>
        <w:t>&lt;/p&gt;&lt;p&gt;&lt;img src="/static-img/E0cTpkkgbyeVmu5ml36o_WhpmE9SIrFiDZpxrVhVkdGAP728_4zbyR9-WsT4TsTov_rShJkp5wlDlRIK0xqTaw.jpg"&gt;&lt;/p&gt;&lt;p&gt;</w:t>
      </w:r>
      <w:r>
        <w:rPr>
          <w:sz w:val="32"/>
          <w:szCs w:val="32"/>
        </w:rPr>
        <w:t>在意大利，我学会了放慢脚步，享受生活。我发现，当你用一个微笑回应街头小贩时，他会给你更多惊喜。当你用一种尊重回答导游时，他会带你走进更深层次的人文景观。在这个国家里，每个人都是另一个故事的主人公，而每个角落都是未来可能发生的事情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维罗纳，我看到了夏洛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莱因夫妇的情人节，那座桥下流淌着爱情故事。他们没有语言交流，但他们懂得如何让对方感到珍贵。这种无声沟通，让我想到了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——这里，没有语言障碍，也没有文化隔阂，只有纯粹的情感交流。</w:t>
      </w:r>
      <w:r>
        <w:rPr>
          <w:sz w:val="32"/>
          <w:szCs w:val="32"/>
        </w:rPr>
        <w:t>&lt;/p&gt;&lt;p&gt;&lt;img src="/static-img/pKGq4b75rLoi_UChZNgDC2hpmE9SIrFiDZpxrVhVkdGAP728_4zbyR9-WsT4TsTov_rShJkp5wlDlRIK0xqTaw.jpg"&gt;&lt;/p&gt;&lt;p&gt;</w:t>
      </w:r>
      <w:r>
        <w:rPr>
          <w:sz w:val="32"/>
          <w:szCs w:val="32"/>
        </w:rPr>
        <w:t>当夜幕降临，星空清晰可见，你可以听到远处教堂钟声轻柔地唱着夜晚之歌。而这些，是来自于人们内心深处所共鸣的声音。这正是“开放的心”的体现，它不仅限于人的行为，更体现在我们内心深处那种对于他人和事物宽容、包容和接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行虽然结束了，但我的心却还留在那里，那里的自由与风景，将永远是我内心的一个缩影。在那里，我找到了自己，并且也找到了那个能够理解并欣赏这种自由与美丽的地方——这是我生命中的宝贵财富，这也是我要将其传递给世间所有人的愿望。在这片土地上，我们不只是旅客，我们是时间的一部分，是历史的一张页面，我们甚至可以说，我们是属于这一刻永恒存在的人类精神的一部分。</w:t>
      </w:r>
      <w:r>
        <w:rPr>
          <w:sz w:val="32"/>
          <w:szCs w:val="32"/>
        </w:rPr>
        <w:t>&lt;/p&gt;&lt;p&gt;&lt;img src="/static-img/WSWHWQ5pi_fVirHviaaB02hpmE9SIrFiDZpxrVhVkdGAP728_4zbyR9-WsT4TsTov_rShJkp5wlDlRIK0xqTaw.jpg"&gt;&lt;/p&gt;&lt;p&gt;&lt;a href = "/doc/740413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我在意大利的那些自由与风景</w:t>
      </w:r>
      <w:r>
        <w:rPr>
          <w:sz w:val="32"/>
          <w:szCs w:val="32"/>
        </w:rPr>
        <w:t>.doc" rel="alternate" download="740413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我在意大利的那些自由与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