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的力量黑人抗争史上的勇敢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的力量：黑人抗争史上的勇敢挑战</w:t>
      </w:r>
      <w:r>
        <w:rPr>
          <w:sz w:val="32"/>
          <w:szCs w:val="32"/>
        </w:rPr>
        <w:t>&lt;/p&gt;&lt;p&gt;&lt;img src="/static-img/A4cd8OX4agSPsIQ6-98dl2GPAXoJ_xUAj51EDsqewI1DVIDr_di9G7yxVuH0ndmF.jpg"&gt;&lt;/p&gt;&lt;p&gt;</w:t>
      </w:r>
      <w:r>
        <w:rPr>
          <w:sz w:val="32"/>
          <w:szCs w:val="32"/>
        </w:rPr>
        <w:t>在美国历史的长河中，黑人的缓慢而有力的往里挺，是对种族歧视和不公待遇的一种不断反抗。从奴隶制到现代社会，这一群体以其坚强的意志力和无畏精神，在面对种族主义和压迫时，总是能够找到抵抗的方式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纪末期，当《民权法案》试图结束南方州的隔离制度时，黑人社区展现出了他们顽强斗争的决心。尽管法律上取得了胜利，但实际操作中的障碍仍然很多。然而，他们没有放弃，而是在街头、教堂和家庭中继续组织起来，对抗着那些想要维持旧秩序的人们。</w:t>
      </w:r>
      <w:r>
        <w:rPr>
          <w:sz w:val="32"/>
          <w:szCs w:val="32"/>
        </w:rPr>
        <w:t>&lt;/p&gt;&lt;p&gt;&lt;img src="/static-img/dtF4HYLHsgyDvNb77ynY0WGPAXoJ_xUAj51EDsqewI2H4U23gObf1ev7y1qyNGkkIzLR4RjbyUblhEF7CHhHh8YAcxKolhxEj31OdXMjnfndBUobPNphSr9sAzM3Cc5i_2id9DhetSgqs9lTG1hFDhUEWC90QSEDPTsooV9doeMc2PZycyrCFU6pjbXVUq9b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，即所谓“民权运动”的高潮时期，也正是这个主题得到了最充分体现。在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博士领导下的非暴力行动，以及后来的学生运动，都为黑人缓慢而有力的往里挺提供了新的动力。这一时代见证了许多著名领袖，如弗雷德克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波依斯（</w:t>
      </w:r>
      <w:r>
        <w:rPr>
          <w:sz w:val="32"/>
          <w:szCs w:val="32"/>
        </w:rPr>
        <w:t>Frederick Douglass</w:t>
      </w:r>
      <w:r>
        <w:rPr>
          <w:sz w:val="32"/>
          <w:szCs w:val="32"/>
        </w:rPr>
        <w:t>）、玛丽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特（</w:t>
      </w:r>
      <w:r>
        <w:rPr>
          <w:sz w:val="32"/>
          <w:szCs w:val="32"/>
        </w:rPr>
        <w:t>Mary McLeod Bethune</w:t>
      </w:r>
      <w:r>
        <w:rPr>
          <w:sz w:val="32"/>
          <w:szCs w:val="32"/>
        </w:rPr>
        <w:t>）等，他们通过言论、教育与政治活动，为黑人民权事业奋斗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普通百姓也参与到这一伟大战斗之中。比如，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华盛顿</w:t>
      </w:r>
      <w:r>
        <w:rPr>
          <w:sz w:val="32"/>
          <w:szCs w:val="32"/>
        </w:rPr>
        <w:t>DC</w:t>
      </w:r>
      <w:r>
        <w:rPr>
          <w:sz w:val="32"/>
          <w:szCs w:val="32"/>
        </w:rPr>
        <w:t>举行的大规模游行，其中包括数以万计的人类链条，一直延伸到国会山前，以展示他们的声音被忽略但绝不会被消音。在那次事件中，“我有一梦”演讲成为历史上最著名的一段话，那是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博士在那个阳光明媚的春日午后向全世界宣告：“我有一梦，我要追求的是一个平等自由的地方。”</w:t>
      </w:r>
      <w:r>
        <w:rPr>
          <w:sz w:val="32"/>
          <w:szCs w:val="32"/>
        </w:rPr>
        <w:t>&lt;/p&gt;&lt;p&gt;&lt;img src="/static-img/6OXfd81OfErcTP2XPnsbQ2GPAXoJ_xUAj51EDsqewI2H4U23gObf1ev7y1qyNGkkIzLR4RjbyUblhEF7CHhHh8YAcxKolhxEj31OdXMjnfndBUobPNphSr9sAzM3Cc5i_2id9DhetSgqs9lTG1hFDhUEWC90QSEDPTsooV9doeMc2PZycyrCFU6pjbXVUq9b.jpg"&gt;&lt;/p&gt;&lt;p&gt;</w:t>
      </w:r>
      <w:r>
        <w:rPr>
          <w:sz w:val="32"/>
          <w:szCs w:val="32"/>
        </w:rPr>
        <w:t>这种积极向前的精神，不仅限于过去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也出现了一系列关于警察暴力问题与</w:t>
      </w:r>
      <w:r>
        <w:rPr>
          <w:sz w:val="32"/>
          <w:szCs w:val="32"/>
        </w:rPr>
        <w:t>Black Lives Matt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M</w:t>
      </w:r>
      <w:r>
        <w:rPr>
          <w:sz w:val="32"/>
          <w:szCs w:val="32"/>
        </w:rPr>
        <w:t>）的呼声响起。这场运动让全球关注到了美国在种族平等方面的问题，并激发了一批新一代青年加入进来，他们用自己的声音要求公正，并且努力改变系统性性的不公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都显示出，无论是在什么时候，只要社会给予足够空间，让每个人的声音都能听到，就会有人站出来，用他们自身经历中的“缓慢而有力的往里挺”，推动着社会进步。而这，就是我们今天所说的坚韧不拔力量——一种永恒且不可忽视的情感，它塑造了美国历史，同时也将继续影响着它未来的走向。</w:t>
      </w:r>
      <w:r>
        <w:rPr>
          <w:sz w:val="32"/>
          <w:szCs w:val="32"/>
        </w:rPr>
        <w:t>&lt;/p&gt;&lt;p&gt;&lt;img src="/static-img/6k9B9xff42_AmLgm7Y9F5GGPAXoJ_xUAj51EDsqewI2H4U23gObf1ev7y1qyNGkkIzLR4RjbyUblhEF7CHhHh8YAcxKolhxEj31OdXMjnfndBUobPNphSr9sAzM3Cc5i_2id9DhetSgqs9lTG1hFDhUEWC90QSEDPTsooV9doeMc2PZycyrCFU6pjbXVUq9b.jpg"&gt;&lt;/p&gt;&lt;p&gt;&lt;a href = "/doc/740274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抗争史上的勇敢挑战</w:t>
      </w:r>
      <w:r>
        <w:rPr>
          <w:sz w:val="32"/>
          <w:szCs w:val="32"/>
        </w:rPr>
        <w:t>.doc" rel="alternate" download="740274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抗争史上的勇敢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