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旅探索新时代的音乐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：探索新时代的音乐种子</w:t>
      </w:r>
      <w:r>
        <w:rPr>
          <w:sz w:val="32"/>
          <w:szCs w:val="32"/>
        </w:rPr>
        <w:t>&lt;/p&gt;&lt;p&gt;&lt;img src="/static-img/bNkVVTHjaLlVd31aWOW2Tszau-tOUsLq5_VWBVKIO68W9BsrYpW45AudIGnu1IEq.jpg"&gt;&lt;/p&gt;&lt;p&gt;</w:t>
      </w:r>
      <w:r>
        <w:rPr>
          <w:sz w:val="32"/>
          <w:szCs w:val="32"/>
        </w:rPr>
        <w:t>在数字化转型的浪潮中，音乐行业也迎来了前所未有的变革。朴妮唛第二部种子正是这一时期孕育出的新力量，它不仅承载着传统音乐元素，更融入了现代技术和创新思维。在这篇文章中，我们将一起探讨如何通过“朴妮唛第二部种子”这一概念，重新定义音乐创作和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知名歌手王力宏，他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推出了一张全新的专辑，这次不同于以往的是，他采用了人工智能助阵的方式来制作部分曲目。这一尝试得到了观众的广泛关注，并且引发了关于艺术与科技结合的深刻思考。</w:t>
      </w:r>
      <w:r>
        <w:rPr>
          <w:sz w:val="32"/>
          <w:szCs w:val="32"/>
        </w:rPr>
        <w:t>&lt;/p&gt;&lt;p&gt;&lt;img src="/static-img/rw8cyk2xNSDCQNy5CCAi6szau-tOUsLq5_VWBVKIO69B62hgl67Gee1KMl_D7l9P.jpg"&gt;&lt;/p&gt;&lt;p&gt;</w:t>
      </w:r>
      <w:r>
        <w:rPr>
          <w:sz w:val="32"/>
          <w:szCs w:val="32"/>
        </w:rPr>
        <w:t>王力宏并不是唯一一个利用“朴妮唛第二部种子”的艺术家。在他之后，一些小有名气的小提琴手开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创作独特风格的小提琴曲目，这些曲目既保持了古典乐器本身独特的声音，又带入了一丝科技感，吸引了一大批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艺人的尝试，“朴妮唛第二部种子”还体现在整个音乐产业层面上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音频和视频内容传输速度大幅提升，使得高质量音频文件可以更快、更便捷地被分享。这对于那些追求声音细节的人来说，无疑是一个巨大的福音。</w:t>
      </w:r>
      <w:r>
        <w:rPr>
          <w:sz w:val="32"/>
          <w:szCs w:val="32"/>
        </w:rPr>
        <w:t>&lt;/p&gt;&lt;p&gt;&lt;img src="/static-img/NZXbb-q5GL4Ltl8ru_dj-czau-tOUsLq5_VWBVKIO69B62hgl67Gee1KMl_D7l9P.jpg"&gt;&lt;/p&gt;&lt;p&gt;</w:t>
      </w:r>
      <w:r>
        <w:rPr>
          <w:sz w:val="32"/>
          <w:szCs w:val="32"/>
        </w:rPr>
        <w:t>此外，在直播平台上，也出现了许多新的商业模式，比如说通过打赏等形式支持艺人进行现场表演或即兴创作。而这些都离不开“朴妮唛第二部种子的”精神——不断寻找新的表现形式和收入渠道，以适应快速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朴妮唛第二部种子”的应用并不仅限于娱乐领域。教育界也开始积极探索如何利用这种概念去提升教学效果，比如通过定制化学习计划，为每个学生提供更加精准的问题解决方案，从而促进知识输出与输入之间的有效沟通。</w:t>
      </w:r>
      <w:r>
        <w:rPr>
          <w:sz w:val="32"/>
          <w:szCs w:val="32"/>
        </w:rPr>
        <w:t>&lt;/p&gt;&lt;p&gt;&lt;img src="/static-img/d4KLgfUZVk8xBY5i9FIGAMzau-tOUsLq5_VWBVKIO69B62hgl67Gee1KMl_D7l9P.jpg"&gt;&lt;/p&gt;&lt;p&gt;</w:t>
      </w:r>
      <w:r>
        <w:rPr>
          <w:sz w:val="32"/>
          <w:szCs w:val="32"/>
        </w:rPr>
        <w:t>总结来说，“朴尼哈 第二 部 种 子”代表了一场文化与科技交汇的大革命，是一种对传统与现代、创新与发展的一次深刻诠释。在这个过程中，不同领域的人们都在寻找自己的位置，用不同的方式去播撒属于自己那份独特的情感和智慧，就像播下一粒粒希望之花，将其培育成能够让世界看见、听到、感受到美好事物的大树。</w:t>
      </w:r>
      <w:r>
        <w:rPr>
          <w:sz w:val="32"/>
          <w:szCs w:val="32"/>
        </w:rPr>
        <w:t>&lt;/p&gt;&lt;p&gt;&lt;a href = "/doc/740182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探索新时代的音乐种子</w:t>
      </w:r>
      <w:r>
        <w:rPr>
          <w:sz w:val="32"/>
          <w:szCs w:val="32"/>
        </w:rPr>
        <w:t>.doc" rel="alternate" download="740182-</w:t>
      </w:r>
      <w:r>
        <w:rPr>
          <w:sz w:val="32"/>
          <w:szCs w:val="32"/>
        </w:rPr>
        <w:t>朴妮唛第二部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旅探索新时代的音乐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