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小说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小说全集阅读指南</w:t>
      </w:r>
      <w:r>
        <w:rPr>
          <w:sz w:val="32"/>
          <w:szCs w:val="32"/>
        </w:rPr>
        <w:t>&lt;/p&gt;&lt;p&gt;&lt;img src="/static-img/a3cNUoNilbliYSaQf9s25xXZdLPqxXUs7LG8O80qhvSIU9ZiQeeiwN13j_6iYJ3_.jpg"&gt;&lt;/p&gt;&lt;p&gt;</w:t>
      </w:r>
      <w:r>
        <w:rPr>
          <w:sz w:val="32"/>
          <w:szCs w:val="32"/>
        </w:rPr>
        <w:t>在这个充满故事和幻想的时代，文学作品成为了人们逃离现实、寻找灵感的重要来源。姜可作为一个备受喜爱的小说家，其作品深受读者青睐，尤其是在网络文学领域。对于那些想要体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读者来说，这篇文章将为你提供一条明确而有趣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姜可这个名字背后的故事。他的小說通常以現代都市或者奇幻背景為主，人物設定獨特，有時帶點神秘色彩，這種多樣化的題材吸引了不同類型讀者的喜愛。在這個信息爆炸時代，網絡小說平台成为了获取最新书籍资料的地方，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则是许多读者追求知识与娱乐的一种方式。</w:t>
      </w:r>
      <w:r>
        <w:rPr>
          <w:sz w:val="32"/>
          <w:szCs w:val="32"/>
        </w:rPr>
        <w:t>&lt;/p&gt;&lt;p&gt;&lt;img src="/static-img/qhDkRogmN9sZkINLNfR4tRXZdLPqxXUs7LG8O80qhvSa-TTxdGVX85xC-Wtce7zwTm1B_21WC36u9rH66hwARgOB_6s83muApiJSjfbJ0oZ_xKY-HyxNOGIPc4qqYEIndnpr6f5UYLP5VUkualyU8XpRJGzyMpCcPwys-CRgOb8.jpg"&gt;&lt;/p&gt;&lt;p&gt;</w:t>
      </w:r>
      <w:r>
        <w:rPr>
          <w:sz w:val="32"/>
          <w:szCs w:val="32"/>
        </w:rPr>
        <w:t>举个例子，比如《逆袭之城池》这部小说，它讲述了一个普通人如何通过自己的努力，从底层走向成功的人生励志故事。这部小说不仅让读者看到了自我提升和坚持不懈带来的改变，也启发了无数人去追逐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逆袭之城池》，还有很多其他的小说也非常值得一看，如《我的女友是超级英雄》、《最强大佬系统》等等，每一本都有自己独特的情节和深刻的人物关系描写，不论是喜欢科幻还是爱情剧，都能找到适合自己的作品。</w:t>
      </w:r>
      <w:r>
        <w:rPr>
          <w:sz w:val="32"/>
          <w:szCs w:val="32"/>
        </w:rPr>
        <w:t>&lt;/p&gt;&lt;p&gt;&lt;img src="/static-img/FRaHyZFcjzlrn_b_zlQ-HhXZdLPqxXUs7LG8O80qhvSa-TTxdGVX85xC-Wtce7zwTm1B_21WC36u9rH66hwARgOB_6s83muApiJSjfbJ0oZ_xKY-HyxNOGIPc4qqYEIndnpr6f5UYLP5VUkualyU8XpRJGzyMpCcPwys-CRgOb8.jpg"&gt;&lt;/p&gt;&lt;p&gt;</w:t>
      </w:r>
      <w:r>
        <w:rPr>
          <w:sz w:val="32"/>
          <w:szCs w:val="32"/>
        </w:rPr>
        <w:t>如果你对这些内容感到好奇，并且想要更深入地了解或完全沉浸其中，那么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资源将是一个宝藏库。在一些知名的小说网站上，你可以轻松找到并阅读这些书籍，无需任何额外付费，只需要点击就能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的是，在享受这样的自由与便捷时，要记得尊重作者权益，因为只有通过正规渠道才能保证作者能够继续创作出更多优秀作品。而且，这些网站通常还会提供高质量翻译，使得不同语言背景下的读者都能共享到这份文化财富。</w:t>
      </w:r>
      <w:r>
        <w:rPr>
          <w:sz w:val="32"/>
          <w:szCs w:val="32"/>
        </w:rPr>
        <w:t>&lt;/p&gt;&lt;p&gt;&lt;img src="/static-img/sXcNKoxOCQcQWi-lICWLMxXZdLPqxXUs7LG8O80qhvSa-TTxdGVX85xC-Wtce7zwTm1B_21WC36u9rH66hwARgOB_6s83muApiJSjfbJ0oZ_xKY-HyxNOGIPc4qqYEIndnpr6f5UYLP5VUkualyU8XpRJGzyMpCcPwys-CRgOb8.jpg"&gt;&lt;/p&gt;&lt;p&gt;</w:t>
      </w:r>
      <w:r>
        <w:rPr>
          <w:sz w:val="32"/>
          <w:szCs w:val="32"/>
        </w:rPr>
        <w:t>总结来说，《追逐梦想的旅途：姜可小说全集阅读指南》的目标就是让每个人都能够在快乐中探索世界，无论是通过网络还是纸质版，一切都是可能发生的事情。在这里，我们邀请所有热爱文学、热爱探索新世界的大众一起加入这场关于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旅行吧！</w:t>
      </w:r>
      <w:r>
        <w:rPr>
          <w:sz w:val="32"/>
          <w:szCs w:val="32"/>
        </w:rPr>
        <w:t>&lt;/p&gt;&lt;p&gt;&lt;a href = "/doc/73978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集阅读指南</w:t>
      </w:r>
      <w:r>
        <w:rPr>
          <w:sz w:val="32"/>
          <w:szCs w:val="32"/>
        </w:rPr>
        <w:t>.doc" rel="alternate" download="73978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