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我在网上找到的这段日产无人区的视频真让人印象深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找到的这段日产无人区的视频真让人印象深刻。视频里，一个看起来像是为了测试车辆自动驾驶系统而设置的场景。摄像头安装在一辆日产汽车上，它缓慢地穿过了一个空旷的大型停车场，周围是行道树和其他几辆静止的汽车。</w:t>
      </w:r>
      <w:r>
        <w:rPr>
          <w:sz w:val="32"/>
          <w:szCs w:val="32"/>
        </w:rPr>
        <w:t>&lt;/p&gt;&lt;p&gt;&lt;img src="/static-img/AWpaYwDO99U1Xx-rC2eqeczau-tOUsLq5_VWBVKIO68W9BsrYpW45AudIGnu1IEq.png"&gt;&lt;/p&gt;&lt;p&gt;</w:t>
      </w:r>
      <w:r>
        <w:rPr>
          <w:sz w:val="32"/>
          <w:szCs w:val="32"/>
        </w:rPr>
        <w:t>我看着视频，我想象着如果自己坐在那辆车里，就会有多么奇妙的一种感觉。那是一种既安全又神秘的体验，因为你知道，你不是真正地控制着这台车，而是依赖于复杂的算法和传感器来导航。这让我想起了那些科幻电影中的场景，那里的自主机器人能够自由自在地行动，而不受人类直接控制。</w:t>
      </w:r>
      <w:r>
        <w:rPr>
          <w:sz w:val="32"/>
          <w:szCs w:val="32"/>
        </w:rPr>
        <w:t>&lt;/p&gt;&lt;p&gt;</w:t>
      </w:r>
      <w:r>
        <w:rPr>
          <w:sz w:val="32"/>
          <w:szCs w:val="32"/>
        </w:rPr>
        <w:t>当那辆日产汽车通过停车位时，它避开了障碍物，并且精准地停到了预设位置。我注意到，没有任何驾驶员的手指触碰方向盘，也没有脚踏刹车或油门。整个过程中，只有偶尔的声音提醒我们，这一切都是机械操作。在这个无人的世界中，那辆日产汽车就像是一个现代版的小黄狗，忠实执行着它被编程好的任务。</w:t>
      </w:r>
      <w:r>
        <w:rPr>
          <w:sz w:val="32"/>
          <w:szCs w:val="32"/>
        </w:rPr>
        <w:t>&lt;/p&gt;&lt;p&gt;&lt;img src="/static-img/15m8E6dCegi9GE1LISc2Tczau-tOUsLq5_VWBVKIO69B62hgl67Gee1KMl_D7l9P.jpg"&gt;&lt;/p&gt;&lt;p&gt;</w:t>
      </w:r>
      <w:r>
        <w:rPr>
          <w:sz w:val="32"/>
          <w:szCs w:val="32"/>
        </w:rPr>
        <w:t>这种技术对于提高交通效率、减少事故风险以及改善生活质量都具有重要意义。而观看这样的视频，让我对未来的智能交通系统感到好奇，同时也为潜在的问题提出了疑问，比如数据隐私、安全性以及法律责任等问题。不过，这些都只是未来需要解决的问题，而现在，我们可以享受这样高科技带来的惊喜：即使是在一个完全“无人”的环境中，一切似乎也能运转得如此平稳、如此完美。</w:t>
      </w:r>
      <w:r>
        <w:rPr>
          <w:sz w:val="32"/>
          <w:szCs w:val="32"/>
        </w:rPr>
        <w:t>&lt;/p&gt;&lt;p&gt;&lt;a href = "/doc/739547-</w:t>
      </w:r>
      <w:r>
        <w:rPr>
          <w:sz w:val="32"/>
          <w:szCs w:val="32"/>
        </w:rPr>
        <w:t>日产无人区视频我在网上找到的这段日产无人区的视频真让人印象深刻</w:t>
      </w:r>
      <w:r>
        <w:rPr>
          <w:sz w:val="32"/>
          <w:szCs w:val="32"/>
        </w:rPr>
        <w:t>.doc" rel="alternate" download="739547-</w:t>
      </w:r>
      <w:r>
        <w:rPr>
          <w:sz w:val="32"/>
          <w:szCs w:val="32"/>
        </w:rPr>
        <w:t>日产无人区视频我在网上找到的这段日产无人区的视频真让人印象深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