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男生的坤坤放到女生的坤里我是怎么不小心把你的秘密告诉给了所有的朋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不小心把你的秘密告诉给了所有的朋友？记得那天，我们一起去看动漫展，看到一个男生紧张地将自己的坤坤（动漫中的代称，指的是内心深处的秘密或梦想）放到女生的坤里时，我忍不住就笑出了声。</w:t>
      </w:r>
      <w:r>
        <w:rPr>
          <w:sz w:val="32"/>
          <w:szCs w:val="32"/>
        </w:rPr>
        <w:t>&lt;/p&gt;&lt;p&gt;&lt;img src="/static-img/6v_iIoi-RyXtH4-5FEY302hpmE9SIrFiDZpxrVhVkdFtnodFAsnXNIcCWEYZFauW.jpg"&gt;&lt;/p&gt;&lt;p&gt;</w:t>
      </w:r>
      <w:r>
        <w:rPr>
          <w:sz w:val="32"/>
          <w:szCs w:val="32"/>
        </w:rPr>
        <w:t>他们俩对视一眼，脸色都变成了猪肝色。显然，他们不知道“坤”这个词在我们这里有着不同的含义。在动漫中，“坂”通常指的是私密的事物，而“发挥”则意味着分享或者展示出来。但是，当你将自己的“坂”放到别人的“发挥”里，这可不是什么简单的事情。</w:t>
      </w:r>
      <w:r>
        <w:rPr>
          <w:sz w:val="32"/>
          <w:szCs w:val="32"/>
        </w:rPr>
        <w:t>&lt;/p&gt;&lt;p&gt;</w:t>
      </w:r>
      <w:r>
        <w:rPr>
          <w:sz w:val="32"/>
          <w:szCs w:val="32"/>
        </w:rPr>
        <w:t>后来，我才明白，那个男生并没有真的把他的秘密告诉给女生，而是在表达他愿意和她分享自己的梦想和计划，就像他将自己的故事投入到了她的生活中一样。我也意识到自己应该更加谨慎，不要再随便开口，以免我的小秘密也被无数人知道了。</w:t>
      </w:r>
      <w:r>
        <w:rPr>
          <w:sz w:val="32"/>
          <w:szCs w:val="32"/>
        </w:rPr>
        <w:t>&lt;/p&gt;&lt;p&gt;&lt;img src="/static-img/fkkNiQdEsIQoiE1azcaRd2hpmE9SIrFiDZpxrVhVkdGAP728_4zbyR9-WsT4TsTov_rShJkp5wlDlRIK0xqTaw.jpg"&gt;&lt;/p&gt;&lt;p&gt;</w:t>
      </w:r>
      <w:r>
        <w:rPr>
          <w:sz w:val="32"/>
          <w:szCs w:val="32"/>
        </w:rPr>
        <w:t>从那以后，每当我想要说出一些隐私的时候，我都会回想起那个男孩的勇气，以及他向女生倾诉的心情。虽然我的朋友们可能并不理解这种微妙的情感，但我知道，只要我们彼此之间真诚相待，就算有一些误会，也能通过沟通找到解决之道。</w:t>
      </w:r>
      <w:r>
        <w:rPr>
          <w:sz w:val="32"/>
          <w:szCs w:val="32"/>
        </w:rPr>
        <w:t>&lt;/p&gt;&lt;p&gt;&lt;a href = "/doc/739412-</w:t>
      </w:r>
      <w:r>
        <w:rPr>
          <w:sz w:val="32"/>
          <w:szCs w:val="32"/>
        </w:rPr>
        <w:t>动漫男生的坤坤放到女生的坤里我是怎么不小心把你的秘密告诉给了所有的朋友</w:t>
      </w:r>
      <w:r>
        <w:rPr>
          <w:sz w:val="32"/>
          <w:szCs w:val="32"/>
        </w:rPr>
        <w:t>.doc" rel="alternate" download="739412-</w:t>
      </w:r>
      <w:r>
        <w:rPr>
          <w:sz w:val="32"/>
          <w:szCs w:val="32"/>
        </w:rPr>
        <w:t>动漫男生的坤坤放到女生的坤里我是怎么不小心把你的秘密告诉给了所有的朋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