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幅心灵的自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：一幅心灵的自画像</w:t>
      </w:r>
      <w:r>
        <w:rPr>
          <w:sz w:val="32"/>
          <w:szCs w:val="32"/>
        </w:rPr>
        <w:t>&lt;/p&gt;&lt;p&gt;&lt;img src="/static-img/iLdLy7dtV7BmqnHs98lbKafqJJrJgt_L5yznYhue-Xp9XoT8b7ACqapa4_CuCRPK.jpg"&gt;&lt;/p&gt;&lt;p&gt;</w:t>
      </w:r>
      <w:r>
        <w:rPr>
          <w:sz w:val="32"/>
          <w:szCs w:val="32"/>
        </w:rPr>
        <w:t>第一章：镜中映照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走进我的生活，那个平凡的日常里，仿佛有了新的色彩。你的笑容在人群中闪耀，我被它吸引而无法抗拒。你成了我每天早晨第一眼看到的人，你的声音是我听到的最甜美的声音。我开始意识到，在这个世界上，有了你之后，不同。</w:t>
      </w:r>
      <w:r>
        <w:rPr>
          <w:sz w:val="32"/>
          <w:szCs w:val="32"/>
        </w:rPr>
        <w:t>&lt;/p&gt;&lt;p&gt;&lt;img src="/static-img/3JQJZT26juKkZ14beryzWqfqJJrJgt_L5yznYhue-Xq2yq0Uq_glnduuaO0qb4n4irYxRyMcTGEXIp7zyttx9MArl5ohwPie5PkqFsiDW_qhAV2GZ3ssD3JSWdVuceZekW3B9KGllqEgPi66NCcRfg.jpg"&gt;&lt;/p&gt;&lt;p&gt;</w:t>
      </w:r>
      <w:r>
        <w:rPr>
          <w:sz w:val="32"/>
          <w:szCs w:val="32"/>
        </w:rPr>
        <w:t>第二章：深夜与晨曦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躺在床上想象着你微笑着睡觉的样子。梦境和现实交织成了一幅又一幅画卷，每一次醒来都是对昨晚梦境的一次追忆。我开始明白，爱情不仅仅是在白昼下相互凝视，更是在黑暗中也能感受到彼此的心跳。在这段时间里，我学会了用心去感受，即使隔得很远，也能听到对方的心声。</w:t>
      </w:r>
      <w:r>
        <w:rPr>
          <w:sz w:val="32"/>
          <w:szCs w:val="32"/>
        </w:rPr>
        <w:t>&lt;/p&gt;&lt;p&gt;&lt;img src="/static-img/sSO1w-_EYS6YiSiRz3ROF6fqJJrJgt_L5yznYhue-Xq2yq0Uq_glnduuaO0qb4n4irYxRyMcTGEXIp7zyttx9MArl5ohwPie5PkqFsiDW_qhAV2GZ3ssD3JSWdVuceZekW3B9KGllqEgPi66NCcRfg.jpg"&gt;&lt;/p&gt;&lt;p&gt;</w:t>
      </w:r>
      <w:r>
        <w:rPr>
          <w:sz w:val="32"/>
          <w:szCs w:val="32"/>
        </w:rPr>
        <w:t>第三章：镜子里的反思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洗手间门口时，看到了自己影子的倒影。那一刻，我突然意识到，在镜子面前看我是怎么爱你的，并不是一个简单的问题，而是一个需要深入思考的问题。我开始审视自己的行为，试图找到那些表达出对你的关怀、理解和支持的地方。这让我发现，无论是在工作还是休闲，都可以通过小事点缀我们的关系，让它更加牢固。</w:t>
      </w:r>
      <w:r>
        <w:rPr>
          <w:sz w:val="32"/>
          <w:szCs w:val="32"/>
        </w:rPr>
        <w:t>&lt;/p&gt;&lt;p&gt;&lt;img src="/static-img/ikps8D_yWPCuwCEZOWFc-KfqJJrJgt_L5yznYhue-Xq2yq0Uq_glnduuaO0qb4n4irYxRyMcTGEXIp7zyttx9MArl5ohwPie5PkqFsiDW_qhAV2GZ3ssD3JSWdVuceZekW3B9KGllqEgPi66NCcRfg.jpg"&gt;&lt;/p&gt;&lt;p&gt;</w:t>
      </w:r>
      <w:r>
        <w:rPr>
          <w:sz w:val="32"/>
          <w:szCs w:val="32"/>
        </w:rPr>
        <w:t>第四章：岁月静好，与君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经历了风雨，但我们的爱如同坚韧不拔的树木，它们能够抵御一切考验。我们一起看电影，一起散步，一起分享彼此的小确幸，这些都是我们日常生活中的小乐趣。而这些小事情，就是那份无言之恩，是我们之间沟通默契所体现出的真挚感情。在那个时候，我知道，在镜子面前看我是怎么爱你的，就像是一种自然而然的事情，不需要多余的话语，只需心知肚明就足够。</w:t>
      </w:r>
      <w:r>
        <w:rPr>
          <w:sz w:val="32"/>
          <w:szCs w:val="32"/>
        </w:rPr>
        <w:t>&lt;/p&gt;&lt;p&gt;&lt;img src="/static-img/K9Ciyxs5MeAW4j7sPOI-KKfqJJrJgt_L5yznYhue-Xq2yq0Uq_glnduuaO0qb4n4irYxRyMcTGEXIp7zyttx9MArl5ohwPie5PkqFsiDW_qhAV2GZ3ssD3JSWdVuceZekW3B9KGllqEgPi66NCcRfg.jpg"&gt;&lt;/p&gt;&lt;p&gt;</w:t>
      </w:r>
      <w:r>
        <w:rPr>
          <w:sz w:val="32"/>
          <w:szCs w:val="32"/>
        </w:rPr>
        <w:t>第五章：永恒的承诺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们坐在窗边看着星空，你轻轻地握住了我的手。当时光穿透云层，让星辰显露其灿烂之美，那种感觉，如同内心深处最温暖的情感涌动。那一刻，我愿意做任何事情，只为了让这一切都永远持续下去。在这个瞬间里，我决定，用尽全力去维护这份美好的关系，无论未来怎样变化，都要保持这份最初纯真的信任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镜子面前看我是怎么爱你的》并非只是一个简单的话题，而是一个包含许多细节、情感和故事的小宇宙。它展示的是一种无条件且持久的情感纽带，是两颗灵魂如何在不同的环境下相互倾诉、扶持，最终成为彼此生命中不可或缺的一部分。这篇文章就像是一张自画像，它记录的是从认识到深恋，从单纯到复杂，从过去到未来，我们之间不断演绎的情感故事。</w:t>
      </w:r>
      <w:r>
        <w:rPr>
          <w:sz w:val="32"/>
          <w:szCs w:val="32"/>
        </w:rPr>
        <w:t>&lt;/p&gt;&lt;p&gt;&lt;a href = "/doc/739368-</w:t>
      </w:r>
      <w:r>
        <w:rPr>
          <w:sz w:val="32"/>
          <w:szCs w:val="32"/>
        </w:rPr>
        <w:t>在镜子面前看我是怎么爱你的一幅心灵的自画像</w:t>
      </w:r>
      <w:r>
        <w:rPr>
          <w:sz w:val="32"/>
          <w:szCs w:val="32"/>
        </w:rPr>
        <w:t>.doc" rel="alternate" download="739368-</w:t>
      </w:r>
      <w:r>
        <w:rPr>
          <w:sz w:val="32"/>
          <w:szCs w:val="32"/>
        </w:rPr>
        <w:t>在镜子面前看我是怎么爱你的一幅心灵的自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