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家邻居的那些不可思议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邻居的那些不可思议的事情</w:t>
      </w:r>
      <w:r>
        <w:rPr>
          <w:sz w:val="32"/>
          <w:szCs w:val="32"/>
        </w:rPr>
        <w:t>&lt;/p&gt;&lt;p&gt;&lt;img src="/static-img/utLw9uFBNHgfDkkJ8vrBL0_isL6kW_ASn5uuhjOepyp6xBMrbZs0nlItl4YAIOk2.jpg"&gt;&lt;/p&gt;&lt;p&gt;</w:t>
      </w:r>
      <w:r>
        <w:rPr>
          <w:sz w:val="32"/>
          <w:szCs w:val="32"/>
        </w:rPr>
        <w:t>你知道吗，最近我家隔壁搬进了一个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人。说这话可能有些过分，但真的，我已经无法用正常人的语言来描述他的一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男人总是穿着一身奇异的服装，每次出门都像是要参加某个特别的聚会。他喜欢穿条纹衫配红色裤子或者蓝色连衣裙搭配高跟鞋，这种打扮在正常人看来简直就是对颜色的滥用。但是，他却总能把这些衣服搭配得那么完美，让人不由自主地去注意他的每一次外出。</w:t>
      </w:r>
      <w:r>
        <w:rPr>
          <w:sz w:val="32"/>
          <w:szCs w:val="32"/>
        </w:rPr>
        <w:t>&lt;/p&gt;&lt;p&gt;&lt;img src="/static-img/LR6ICH5sbYC94n_BVgLP00_isL6kW_ASn5uuhjOepyoyDHumCan82EZ05-VTBvmFJEL8t5CybXLJ3krMxPW8sldh-GdSRDgAmWSOShb6nPmxndJLBQ3vkNZDO_UQsE52qrXSS73NPY9WrrSNjUoRgIGX1yRVs72hoZdVg19zgog.jpg"&gt;&lt;/p&gt;&lt;p&gt;</w:t>
      </w:r>
      <w:r>
        <w:rPr>
          <w:sz w:val="32"/>
          <w:szCs w:val="32"/>
        </w:rPr>
        <w:t>然后，他有一个非常独特的生活习惯，那就是他总是在晚上九点钟准时敲击他的墙壁。我家的墙和他的相邻，所以我经常能听到那熟悉而又略带神秘的声音。开始的时候，我以为这是什么特殊节奏，但是随着时间的推移，我发现这其实是一种信号，一种暗示，即使没有任何其他声响或光线，只要听到那个敲击，就可以预知到即将发生的事情，比如他通常会在敲完后五分钟左右开灯，然后开始做瑜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他对食物有一种极端的情感投入。他不仅喜欢吃各种各样的食物，而且还自己动手做饭。他有时候会在晚上八点半准时打开音频设备播放一些古典音乐，然后围坐在餐桌旁享受自己的私人小宴会。我曾尝试加入几次，但他似乎并不欢迎别人的加入，因为每当有人靠近就立刻停止音乐并迅速收拾东西离开房间。</w:t>
      </w:r>
      <w:r>
        <w:rPr>
          <w:sz w:val="32"/>
          <w:szCs w:val="32"/>
        </w:rPr>
        <w:t>&lt;/p&gt;&lt;p&gt;&lt;img src="/static-img/53al1nAk8EQwsJhV7olC2E_isL6kW_ASn5uuhjOepyoyDHumCan82EZ05-VTBvmFJEL8t5CybXLJ3krMxPW8sldh-GdSRDgAmWSOShb6nPmxndJLBQ3vkNZDO_UQsE52qrXSS73NPY9WrrSNjUoRgIGX1yRVs72hoZdVg19zgog.jpg"&gt;&lt;/p&gt;&lt;p&gt;</w:t>
      </w:r>
      <w:r>
        <w:rPr>
          <w:sz w:val="32"/>
          <w:szCs w:val="32"/>
        </w:rPr>
        <w:t>虽然这个男人给我的日常生活带来了很多变化，但是有一点让我印象深刻，那就是无论多么不同寻常的情况下，他总是能够保持一种超然脱俗的心态。这让周围的人也被他的这种精神所吸引，我们甚至开始期待他的每一次“失常”的表现，因为它们给我们带来的不是烦恼，而是一丝丝的小确幸。在这个快节奏、压力山大的大城市中，尽管如此陌生的邻居，却成为了我们共同生活中的另一种乐趣。</w:t>
      </w:r>
      <w:r>
        <w:rPr>
          <w:sz w:val="32"/>
          <w:szCs w:val="32"/>
        </w:rPr>
        <w:t>&lt;/p&gt;&lt;p&gt;&lt;a href = "/doc/73932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的那些不可思议的事情</w:t>
      </w:r>
      <w:r>
        <w:rPr>
          <w:sz w:val="32"/>
          <w:szCs w:val="32"/>
        </w:rPr>
        <w:t>.doc" rel="alternate" download="73932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的那些不可思议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