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造梦喷水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我用</w:t>
      </w:r>
      <w:r>
        <w:rPr>
          <w:sz w:val="48"/>
          <w:szCs w:val="48"/>
        </w:rPr>
        <w:t>AI</w:t>
      </w:r>
      <w:r>
        <w:rPr>
          <w:sz w:val="48"/>
          <w:szCs w:val="48"/>
        </w:rPr>
        <w:t>让自己变成白鹿在网游中喷水的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决定尝试一下那个流行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，想象一下自己变成一只自由飞翔的白鹿，在网游中探索未知的大地。于是，我打开了我的游戏账户，跳进了《造梦》的虚拟世界。</w:t>
      </w:r>
      <w:r>
        <w:rPr>
          <w:sz w:val="32"/>
          <w:szCs w:val="32"/>
        </w:rPr>
        <w:t>&lt;/p&gt;&lt;p&gt;&lt;img src="/static-img/wV423OmUJbCSidnUl6x6nszau-tOUsLq5_VWBVKIO68W9BsrYpW45AudIGnu1IEq.jpg"&gt;&lt;/p&gt;&lt;p&gt;</w:t>
      </w:r>
      <w:r>
        <w:rPr>
          <w:sz w:val="32"/>
          <w:szCs w:val="32"/>
        </w:rPr>
        <w:t>我找到了一款名为“喷水”的技能，它听起来既有趣又有点神秘。我想，这一定是一个能让玩家体验到真正释放自我、与自然和谐共生的能力。因此，当我看到这个技能时，我立即想到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来实现自己的愿望——将我的脸替换成一只美丽的白鹿，然后使用这个技能，看看会是什么样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简单而快速的操作后，我的角色面部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成了一个温柔而纯真的白鹿头像。我感到一阵刺激，同时也有些紧张，因为这可是第一次尝试这种创新的东西。不过，一旦确定一切准备就绪，我便深呼吸，然后点下那熟悉而又陌生的喷水按钮。</w:t>
      </w:r>
      <w:r>
        <w:rPr>
          <w:sz w:val="32"/>
          <w:szCs w:val="32"/>
        </w:rPr>
        <w:t>&lt;/p&gt;&lt;p&gt;&lt;img src="/static-img/QAxYDN6keUX1Y3j5pqzmLMzau-tOUsLq5_VWBVKIO69B62hgl67Gee1KMl_D7l9P.jpg"&gt;&lt;/p&gt;&lt;p&gt;</w:t>
      </w:r>
      <w:r>
        <w:rPr>
          <w:sz w:val="32"/>
          <w:szCs w:val="32"/>
        </w:rPr>
        <w:t>随着时间缓缓流逝，那个瞬间终于来临了。一股强烈的情感涌上心头，如同内心深处的一种渴望。在这一刻，我不再是那个沉浸于现实生活中的自己，而是一只自由翱翔在云端之上的白鹿。我闭上了眼睛，尽情享受着这份被赋予角色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睁开眼时，只见四周都是由彩色光芒构成的迷幻场景，就像是整个世界都在向我展示无限可能性的舞台。而且，这一次，不仅是我，还有数以百计的人们，都选择了成为那些他们一直憧憬却从未拥有过的小小精灵或勇士，或许更进一步，他们甚至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，将自己的真实形象融入到了这些奇幻故事中，让每一次冒险都充满个人化和独特性。</w:t>
      </w:r>
      <w:r>
        <w:rPr>
          <w:sz w:val="32"/>
          <w:szCs w:val="32"/>
        </w:rPr>
        <w:t>&lt;/p&gt;&lt;p&gt;&lt;img src="/static-img/-0CRUZRMg6QL2pR_diA7wszau-tOUsLq5_VWBVKIO69B62hgl67Gee1KMl_D7l9P.jpg"&gt;&lt;/p&gt;&lt;p&gt;</w:t>
      </w:r>
      <w:r>
        <w:rPr>
          <w:sz w:val="32"/>
          <w:szCs w:val="32"/>
        </w:rPr>
        <w:t>这样的经历让我意识到，即使是在虚拟世界里，我们仍然可以追求个性化和创新，也能获得前所未有的视觉效果和情感体验。这次经历对我来说意义重大，因为它让我明白，无论是在现实还是虚拟空间里，我们总能够找到属于自己的方式去表达自我，用科技创造出不可思议的事情。</w:t>
      </w:r>
      <w:r>
        <w:rPr>
          <w:sz w:val="32"/>
          <w:szCs w:val="32"/>
        </w:rPr>
        <w:t>&lt;/p&gt;&lt;p&gt;&lt;a href = "/doc/739214-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我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让自己变成白鹿在网游中喷水的经历</w:t>
      </w:r>
      <w:r>
        <w:rPr>
          <w:sz w:val="32"/>
          <w:szCs w:val="32"/>
        </w:rPr>
        <w:t>.doc" rel="alternate" download="739214-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我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让自己变成白鹿在网游中喷水的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