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网红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爱哟哟她是如何用才艺和幽默赢得万人瞩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：她是如何用才艺和幽默赢得万人瞩目的》</w:t>
      </w:r>
      <w:r>
        <w:rPr>
          <w:sz w:val="32"/>
          <w:szCs w:val="32"/>
        </w:rPr>
        <w:t>&lt;/p&gt;&lt;p&gt;&lt;img src="/static-img/qdxBA_6ONaDthvGwtNvYVYEGmgp0mJXHertyBTJKWpdZmtxwA-Zy8cKE1BDvxG2U.jpg"&gt;&lt;/p&gt;&lt;p&gt;</w:t>
      </w:r>
      <w:r>
        <w:rPr>
          <w:sz w:val="32"/>
          <w:szCs w:val="32"/>
        </w:rPr>
        <w:t>在当今这个信息爆炸的时代，网红文化已经成为人们生活的一部分。特别是在社交媒体上，那些年轻、活泼、有才华的网红们吸引了无数人的眼球。但你知道吗，除了年轻人之外，也有一种特别的人物——老太太网红，他们以其独特的魅力和不懈努力，在网络世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一谈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几个字，它们并不是一个具体的事物，而是一个虚构的词语，用来代表一种风格或者氛围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象征着那些带有浓厚个人特色、自信满满、充满智慧与幽默感的老太太，她们通过自己的视频展现出自己独特的情趣爱好，从而吸引了众多粉丝。</w:t>
      </w:r>
      <w:r>
        <w:rPr>
          <w:sz w:val="32"/>
          <w:szCs w:val="32"/>
        </w:rPr>
        <w:t>&lt;/p&gt;&lt;p&gt;&lt;img src="/static-img/-W2VGFhTmsXXDDhuVoysoIEGmgp0mJXHertyBTJKWpcqvhP421JRFvOt5xHK62mZfgDaFBOZ8AkkFAC0NuCdNxYtTjhE6qZ-bX9KIIIri59vlJwvny38CFFngi0F01sTCcUjZLUQMH3boDs0NjOPhqYx1pA_7z7xqfArgVk__5o3xPnOw-dBRzQ9xAIsPha8.jpg"&gt;&lt;/p&gt;&lt;p&gt;</w:t>
      </w:r>
      <w:r>
        <w:rPr>
          <w:sz w:val="32"/>
          <w:szCs w:val="32"/>
        </w:rPr>
        <w:t>这些老太太通过分享烹饪技巧、展示手工艺品制作过程，或是表演一些小型舞蹈等内容，不仅展现了她们丰富多彩的人生经历，还让观众感受到了他们对生活的热爱和乐观态度。例如，有个名叫李奶奶的小伙子，他每周都会为他的祖母录制一段视频，让她讲述她的生活故事。祖母既能享受到创作过程，也能与家人相聚，同时也让更多的人了解到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人物并不止于此，还有像张阿姨这样的例子。她是一位退休教师，每天晚上都会花时间学习新技术，并将学习的心得体会转化为短片上传到社交平台。她的知识广博，解释问题清晰，让很多年轻人都对历史或科学产生了兴趣。</w:t>
      </w:r>
      <w:r>
        <w:rPr>
          <w:sz w:val="32"/>
          <w:szCs w:val="32"/>
        </w:rPr>
        <w:t>&lt;/p&gt;&lt;p&gt;&lt;img src="/static-img/HpYGEsRNvGAHGTtuGa_KxoEGmgp0mJXHertyBTJKWpcqvhP421JRFvOt5xHK62mZfgDaFBOZ8AkkFAC0NuCdNxYtTjhE6qZ-bX9KIIIri59vlJwvny38CFFngi0F01sTCcUjZLUQMH3boDs0NjOPhqYx1pA_7z7xqfArgVk__5o3xPnOw-dBRzQ9xAIsPha8.jpg"&gt;&lt;/p&gt;&lt;p&gt;</w:t>
      </w:r>
      <w:r>
        <w:rPr>
          <w:sz w:val="32"/>
          <w:szCs w:val="32"/>
        </w:rPr>
        <w:t>就这样，一些简单却又深刻的情感故事，就像是点燃了一盏盏灯笼，在互联网上闪耀着光芒。而这些老太大姐妹们正是这种温暖力量最直接体现。她们用真诚与热情打动着人们的心灵，让我们在忙碌和压力面前找回了一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李奶奶还是张阿姨，都在用自己的方式参与到社会互动中去，展现出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精神。这不仅仅是一场关于年龄的问题，更是一场关于心灵连接力的较量。在这个数字化时代，他们证明了只要你敢于追求梦想，无论你的年龄如何，你都可以成为别人的榜样。你准备好了吗？加入这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姐妹”的盛宴吧！</w:t>
      </w:r>
      <w:r>
        <w:rPr>
          <w:sz w:val="32"/>
          <w:szCs w:val="32"/>
        </w:rPr>
        <w:t>&lt;/p&gt;&lt;p&gt;&lt;img src="/static-img/WAzEjokfRIh6mgeg_Zgg7IEGmgp0mJXHertyBTJKWpcqvhP421JRFvOt5xHK62mZfgDaFBOZ8AkkFAC0NuCdNxYtTjhE6qZ-bX9KIIIri59vlJwvny38CFFngi0F01sTCcUjZLUQMH3boDs0NjOPhqYx1pA_7z7xqfArgVk__5o3xPnOw-dBRzQ9xAIsPha8.jpg"&gt;&lt;/p&gt;&lt;p&gt;&lt;a href = "/doc/739025-</w:t>
      </w:r>
      <w:r>
        <w:rPr>
          <w:sz w:val="32"/>
          <w:szCs w:val="32"/>
        </w:rPr>
        <w:t>老太太网红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她是如何用才艺和幽默赢得万人瞩目的</w:t>
      </w:r>
      <w:r>
        <w:rPr>
          <w:sz w:val="32"/>
          <w:szCs w:val="32"/>
        </w:rPr>
        <w:t>.doc" rel="alternate" download="739025-</w:t>
      </w:r>
      <w:r>
        <w:rPr>
          <w:sz w:val="32"/>
          <w:szCs w:val="32"/>
        </w:rPr>
        <w:t>老太太网红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她是如何用才艺和幽默赢得万人瞩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