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家丁百度云我是如何在百度云上找到完美家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百度云上找到完美家丁的</w:t>
      </w:r>
      <w:r>
        <w:rPr>
          <w:sz w:val="32"/>
          <w:szCs w:val="32"/>
        </w:rPr>
        <w:t>&lt;/p&gt;&lt;p&gt;&lt;img src="/static-img/qH5azF2pFSDIeOWqDxAC13EAWV8UWRlgQHOUoaXaD17KRPtf5i0jMid4skqtZRy9.jpg"&gt;&lt;/p&gt;&lt;p&gt;</w:t>
      </w:r>
      <w:r>
        <w:rPr>
          <w:sz w:val="32"/>
          <w:szCs w:val="32"/>
        </w:rPr>
        <w:t>在这个快节奏的时代，生活节奏加快，每个人都希望自己能拥有更多时间去做喜欢的事情。对于那些忙碌的都市白领来说，寻找一个靠谱、专业且又耐心的家丁简直是一项不小的挑战。而我，却意外地在百度云上发现了极品家丁。</w:t>
      </w:r>
      <w:r>
        <w:rPr>
          <w:sz w:val="32"/>
          <w:szCs w:val="32"/>
        </w:rPr>
        <w:t>&lt;/p&gt;&lt;p&gt;</w:t>
      </w:r>
      <w:r>
        <w:rPr>
          <w:sz w:val="32"/>
          <w:szCs w:val="32"/>
        </w:rPr>
        <w:t>故事从一天早上的突然想法开始。那天，我醒来的时候意识到自己的生活方式已经让我的居住环境变得杂乱无章。我需要有人帮助整理一下房子，让生活更有条理。但是，我并没有足够的时间和精力去招聘和培训一个新的员工。这时候，我想到了一种可能——利用互联网平台寻找服务人员。</w:t>
      </w:r>
      <w:r>
        <w:rPr>
          <w:sz w:val="32"/>
          <w:szCs w:val="32"/>
        </w:rPr>
        <w:t>&lt;/p&gt;&lt;p&gt;&lt;img src="/static-img/jorNnZYzQxjE5854H7ADYXEAWV8UWRlgQHOUoaXaD16jarHHvhLXVK1cS1Hax4zXbSg_dxPVGebBr6n1f0GhDhUEWC90QSEDPTsooV9doeNOk5SKZXm6ESVGmINMRKgBo5Ym9Ri2ceyiI3wddKnS20zGx-TYecVV-bysJ88zB7J6TQInG_LcW-qRbubkA1AJ.jpg"&gt;&lt;/p&gt;&lt;p&gt;</w:t>
      </w:r>
      <w:r>
        <w:rPr>
          <w:sz w:val="32"/>
          <w:szCs w:val="32"/>
        </w:rPr>
        <w:t>搜索引擎成了我的第一个选择。在输入“家电维修”、“清洁服务”等关键词时，我偶然间看到了“极品家丁百度云”的广告。当时我对此并不太信任，但好奇心驱使我点击了链接。</w:t>
      </w:r>
      <w:r>
        <w:rPr>
          <w:sz w:val="32"/>
          <w:szCs w:val="32"/>
        </w:rPr>
        <w:t>&lt;/p&gt;&lt;p&gt;</w:t>
      </w:r>
      <w:r>
        <w:rPr>
          <w:sz w:val="32"/>
          <w:szCs w:val="32"/>
        </w:rPr>
        <w:t>进入了该平台后，我被眼前的界面所震撼。这里不仅有各种各样的服务项目，还有详细的人物评价系统。你可以查看每个家庭佣人的工作经验、性格特点以及其他用户给出的评分，这让我觉得这是个非常透明且可靠的地方。</w:t>
      </w:r>
      <w:r>
        <w:rPr>
          <w:sz w:val="32"/>
          <w:szCs w:val="32"/>
        </w:rPr>
        <w:t>&lt;/p&gt;&lt;p&gt;&lt;img src="/static-img/ObyMPidralAnY8aHq6XrSXEAWV8UWRlgQHOUoaXaD16jarHHvhLXVK1cS1Hax4zXbSg_dxPVGebBr6n1f0GhDhUEWC90QSEDPTsooV9doeNOk5SKZXm6ESVGmINMRKgBo5Ym9Ri2ceyiI3wddKnS20zGx-TYecVV-bysJ88zB7J6TQInG_LcW-qRbubkA1AJ.jpg"&gt;&lt;/p&gt;&lt;p&gt;</w:t>
      </w:r>
      <w:r>
        <w:rPr>
          <w:sz w:val="32"/>
          <w:szCs w:val="32"/>
        </w:rPr>
        <w:t>经过仔细筛选，终于找到了合适的人选。他名叫李哥，是一位身穿整洁制服，有着温文尔雅气质的小伙子。在我们第一次见面时，他就表现出了高超的手艺，无论是打扫卫生还是简单的手术器械维护，都如同行走过场一样干净利落。我知道，这就是那位极品家丁。</w:t>
      </w:r>
      <w:r>
        <w:rPr>
          <w:sz w:val="32"/>
          <w:szCs w:val="32"/>
        </w:rPr>
        <w:t>&lt;/p&gt;&lt;p&gt;</w:t>
      </w:r>
      <w:r>
        <w:rPr>
          <w:sz w:val="32"/>
          <w:szCs w:val="32"/>
        </w:rPr>
        <w:t>自从李哥成为我的常客以来，我的生活得到了巨大改善。他的到来不仅解决了我的日常琐事，还给我带来了心理上的安慰。他总是在规定时间准时出现，对待工作认真负责，同时还会提出一些关于居住环境优化的小建议，让我们的住宅更加舒适宜人。</w:t>
      </w:r>
      <w:r>
        <w:rPr>
          <w:sz w:val="32"/>
          <w:szCs w:val="32"/>
        </w:rPr>
        <w:t>&lt;/p&gt;&lt;p&gt;&lt;img src="/static-img/03nYdujJl1VO-q9BuiRND3EAWV8UWRlgQHOUoaXaD16jarHHvhLXVK1cS1Hax4zXbSg_dxPVGebBr6n1f0GhDhUEWC90QSEDPTsooV9doeNOk5SKZXm6ESVGmINMRKgBo5Ym9Ri2ceyiI3wddKnS20zGx-TYecVV-bysJ88zB7J6TQInG_LcW-qRbubkA1AJ.jpg"&gt;&lt;/p&gt;&lt;p&gt;</w:t>
      </w:r>
      <w:r>
        <w:rPr>
          <w:sz w:val="32"/>
          <w:szCs w:val="32"/>
        </w:rPr>
        <w:t>现在，当我回头看当初决定尝试使用百度云寻找家的决定时，不禁感叹，那真是一个巧合之举，也许这就是命运安排的一次机遇。不过，从此以后，无论是我还是李哥，我们都会继续保持良好的合作关系，因为他确实是一个值得推荐给任何需要家庭佣人的朋友们——即便是在那个遥远而神秘的大海里，即使你只是一艘小船，只要你愿意探险，你也能找到属于你的宝藏，而这正是我今天想要分享的一份宝藏：极品家丁百度云。</w:t>
      </w:r>
      <w:r>
        <w:rPr>
          <w:sz w:val="32"/>
          <w:szCs w:val="32"/>
        </w:rPr>
        <w:t>&lt;/p&gt;&lt;p&gt;&lt;a href = "/doc/738872-</w:t>
      </w:r>
      <w:r>
        <w:rPr>
          <w:sz w:val="32"/>
          <w:szCs w:val="32"/>
        </w:rPr>
        <w:t>极品家丁百度云我是如何在百度云上找到完美家丁的</w:t>
      </w:r>
      <w:r>
        <w:rPr>
          <w:sz w:val="32"/>
          <w:szCs w:val="32"/>
        </w:rPr>
        <w:t>.doc" rel="alternate" download="738872-</w:t>
      </w:r>
      <w:r>
        <w:rPr>
          <w:sz w:val="32"/>
          <w:szCs w:val="32"/>
        </w:rPr>
        <w:t>极品家丁百度云我是如何在百度云上找到完美家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