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我是如何在三次失败后找到了真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三次失败后找到了真爱</w:t>
      </w:r>
      <w:r>
        <w:rPr>
          <w:sz w:val="32"/>
          <w:szCs w:val="32"/>
        </w:rPr>
        <w:t>&lt;/p&gt;&lt;p&gt;&lt;img src="/static-img/DkaDVnGPtlz0EmaWCgIb8sHfrr1NdwA-tm_ISpD7sGwNaCjDPzDFQH_-VIvBlET3.jpg"&gt;&lt;/p&gt;&lt;p&gt;</w:t>
      </w:r>
      <w:r>
        <w:rPr>
          <w:sz w:val="32"/>
          <w:szCs w:val="32"/>
        </w:rPr>
        <w:t>记得当初，我对再婚充满了恐惧和怀疑。三次婚姻的失败，让我对爱情失去了信心，甚至开始怀疑自己是否真的适合结婚。但随着时间的流逝，我意识到每一次经历都是一次学习，一次成长。所以，当我决定尝试第四次时，我用了一个词来形容这一次：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最佳再婚，是一种不仅仅是为了解决过去遗留的问题，更是为了创造出一个全新的故事。这不意味着我们要忘记过去，只不过，我们选择将那些教训变为力量，用它们去塑造一个更美好的未来。</w:t>
      </w:r>
      <w:r>
        <w:rPr>
          <w:sz w:val="32"/>
          <w:szCs w:val="32"/>
        </w:rPr>
        <w:t>&lt;/p&gt;&lt;p&gt;&lt;img src="/static-img/xgHYjwUsO2k2DHxQGHzrk8Hfrr1NdwA-tm_ISpD7sGyFayhrXkqeY33yDF2vJLbo8LGw5-9OFJIT93cjExt8HYhI_s7jkMx1R_2SiSUUvgiXwnSbmZKjP_pVBSJh8_EUqWk7uVMvF_N3K_hsbuXBKw.jpg"&gt;&lt;/p&gt;&lt;p&gt;</w:t>
      </w:r>
      <w:r>
        <w:rPr>
          <w:sz w:val="32"/>
          <w:szCs w:val="32"/>
        </w:rPr>
        <w:t>在我的第三任丈夫离开之后，我花了一段时间来疗伤。我参加了心理咨询，读了许多关于关系和人际交往的书籍。我学会了如何更好地表达自己的感受，以及如何在关系中找到平衡。当我准备再度踏上这个旅程时，我知道自己已经准备好了，不同于以往，那只是重生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我没有急于求成，没有盲目追求完美。我慢慢地寻找那个能与我一起共同成长的人。我们聊天、旅行、共享生活中的点滴，而不是匆忙地计划未来的大事。在他眼里，他看到了一个勇敢又坚强的女人，而在我眼里，他是一个温柔又有责任感的男人。他让我感到安全，也让我感到自由，因为他从不试图改变我，而是接受我的全部。</w:t>
      </w:r>
      <w:r>
        <w:rPr>
          <w:sz w:val="32"/>
          <w:szCs w:val="32"/>
        </w:rPr>
        <w:t>&lt;/p&gt;&lt;p&gt;&lt;img src="/static-img/EOvxDRGLCWmFbvVaY-Fmj8Hfrr1NdwA-tm_ISpD7sGyFayhrXkqeY33yDF2vJLbo8LGw5-9OFJIT93cjExt8HYhI_s7jkMx1R_2SiSUUvgiXwnSbmZKjP_pVBSJh8_EUqWk7uVMvF_N3K_hsbuXBKw.jpg"&gt;&lt;/p&gt;&lt;p&gt;</w:t>
      </w:r>
      <w:r>
        <w:rPr>
          <w:sz w:val="32"/>
          <w:szCs w:val="32"/>
        </w:rPr>
        <w:t>我们的第一次约会是在一家小咖啡馆。那时候，我们还不知道彼此，但那感觉就像是命中注定一样。在他的笑声中，有一种特别的温暖，在他的眼睛里，有深深的情感。从那一刻起，我们就像两颗相互吸引的小星星，一直绕着对方转圈，直到最终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让人沮丧的事情，如今却显得那么微不足道。而我的第四任丈夫，却成了那个让我愿意重新开始的人。他是我生命中的另一个篇章，是真正意义上的“重生之最佳再婚”。</w:t>
      </w:r>
      <w:r>
        <w:rPr>
          <w:sz w:val="32"/>
          <w:szCs w:val="32"/>
        </w:rPr>
        <w:t>&lt;/p&gt;&lt;p&gt;&lt;img src="/static-img/5GFNFt4gX8VGt_LO4AxwTsHfrr1NdwA-tm_ISpD7sGyFayhrXkqeY33yDF2vJLbo8LGw5-9OFJIT93cjExt8HYhI_s7jkMx1R_2SiSUUvgiXwnSbmZKjP_pVBSJh8_EUqWk7uVMvF_N3K_hsbuXBKw.jpg"&gt;&lt;/p&gt;&lt;p&gt;</w:t>
      </w:r>
      <w:r>
        <w:rPr>
          <w:sz w:val="32"/>
          <w:szCs w:val="32"/>
        </w:rPr>
        <w:t>虽然说起来简单，但实践起来需要极大的勇气和耐心。不过，这一切都是值得的，因为当你遇见那个能与你并肩前行的人，你就会明白，无论之前发生过什么，都没有比这一刻更重要的时候。你可以选择继续前进，即使路途坎坷，也因为有伴侣而变得更加光明希望。</w:t>
      </w:r>
      <w:r>
        <w:rPr>
          <w:sz w:val="32"/>
          <w:szCs w:val="32"/>
        </w:rPr>
        <w:t>&lt;/p&gt;&lt;p&gt;&lt;a href = "/doc/738384-</w:t>
      </w:r>
      <w:r>
        <w:rPr>
          <w:sz w:val="32"/>
          <w:szCs w:val="32"/>
        </w:rPr>
        <w:t>重生之最佳再婚我是如何在三次失败后找到了真爱的</w:t>
      </w:r>
      <w:r>
        <w:rPr>
          <w:sz w:val="32"/>
          <w:szCs w:val="32"/>
        </w:rPr>
        <w:t>.doc" rel="alternate" download="738384-</w:t>
      </w:r>
      <w:r>
        <w:rPr>
          <w:sz w:val="32"/>
          <w:szCs w:val="32"/>
        </w:rPr>
        <w:t>重生之最佳再婚我是如何在三次失败后找到了真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