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我怎么就被卷入了这场荒唐的借种事件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卷入了这场荒唐的借种事件呢？记得那天，我去周楚臣家玩，看到他正忙着准备春耕。他的农场虽然不大，但每年都能收获不错。我好奇地问：“周楚臣，你是怎么做到的？”他笑了笑，说：“其实啊，这季节最关键的是选择合适的种子。”我听后恍然大悟，那些高科技的作物才有可能在土壤条件有限的情况下取得良好的产量。</w:t>
      </w:r>
      <w:r>
        <w:rPr>
          <w:sz w:val="32"/>
          <w:szCs w:val="32"/>
        </w:rPr>
        <w:t>&lt;/p&gt;&lt;p&gt;&lt;img src="/static-img/slmbUNljD0KVFzF3H13H-NtjMb7NtWH5X-wk9EUWrFIFYvvSxoIzepTA6aLwR9fO.jpg"&gt;&lt;/p&gt;&lt;p&gt;</w:t>
      </w:r>
      <w:r>
        <w:rPr>
          <w:sz w:val="32"/>
          <w:szCs w:val="32"/>
        </w:rPr>
        <w:t>就在这个时候，一位素未谋面的商人出现了，他声称自己拥有顶尖品质的玉米种子，愿意“借”给周楚臣使用，只要以较高的利息支付。在我们看来，这简直是个天大的陷阱。然而，商人的说辞又充满诱惑性，尤其是在当地农业技术落后的情况下，每一粒优质种子的价值几乎不可估量。</w:t>
      </w:r>
      <w:r>
        <w:rPr>
          <w:sz w:val="32"/>
          <w:szCs w:val="32"/>
        </w:rPr>
        <w:t>&lt;/p&gt;&lt;p&gt;</w:t>
      </w:r>
      <w:r>
        <w:rPr>
          <w:sz w:val="32"/>
          <w:szCs w:val="32"/>
        </w:rPr>
        <w:t>经过一番激烈讨论，我们决定介入阻止这次交易。但在此之前，我不得不思考，如果换成是我，也许会因为眼前的利益而做出同样的选择。而这种心态，就是我们所说的“借种周楚臣”，即盲目追求眼前利益，不顾长远和原则，最终可能导致更大的损失。</w:t>
      </w:r>
      <w:r>
        <w:rPr>
          <w:sz w:val="32"/>
          <w:szCs w:val="32"/>
        </w:rPr>
        <w:t>&lt;/p&gt;&lt;p&gt;&lt;img src="/static-img/WrFIaliULkAl9H4KIIcdSNtjMb7NtWH5X-wk9EUWrFI_jlnsJF-30MFydrmcmWLg3-d2K8pZ6MiS9t0QV2I4OPNvopj_Yacje6dm3cnzM3DgfDId9Euxvdy1NdYk2conQD0qYks0kTr6SWZVoahAj3WHIVangKHihq_Gfi0tZayBl9ckVbO9oaGXVYNfc4KI.jpg"&gt;&lt;/p&gt;&lt;p&gt;</w:t>
      </w:r>
      <w:r>
        <w:rPr>
          <w:sz w:val="32"/>
          <w:szCs w:val="32"/>
        </w:rPr>
        <w:t>幸运的是，我们成功劝阻了那笔交易，并帮助周楚臣找到了一位可靠的合作伙伴，他们一起开发出了更加适合当地环境的一系列作物。这段经历让我深刻体会到，在现实生活中，“借种”的问题远比字面上的意思复杂，它反映了我们对资源、知识和能力等宝贵资产的心理依赖，以及对未来发展方向的无知和恐惧。在处理任何事务时，都应当保持清醒头脑，不仅要关注眼前之利，更要考虑长远之策，以免因短视而丢失更多。</w:t>
      </w:r>
      <w:r>
        <w:rPr>
          <w:sz w:val="32"/>
          <w:szCs w:val="32"/>
        </w:rPr>
        <w:t>&lt;/p&gt;&lt;p&gt;&lt;a href = "/doc/738197-</w:t>
      </w:r>
      <w:r>
        <w:rPr>
          <w:sz w:val="32"/>
          <w:szCs w:val="32"/>
        </w:rPr>
        <w:t>借种周楚臣我怎么就被卷入了这场荒唐的借种事件呢</w:t>
      </w:r>
      <w:r>
        <w:rPr>
          <w:sz w:val="32"/>
          <w:szCs w:val="32"/>
        </w:rPr>
        <w:t>.doc" rel="alternate" download="738197-</w:t>
      </w:r>
      <w:r>
        <w:rPr>
          <w:sz w:val="32"/>
          <w:szCs w:val="32"/>
        </w:rPr>
        <w:t>借种周楚臣我怎么就被卷入了这场荒唐的借种事件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