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凡战技的传说杨辰全集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人入胜的故事背景</w:t>
      </w:r>
      <w:r>
        <w:rPr>
          <w:sz w:val="32"/>
          <w:szCs w:val="32"/>
        </w:rPr>
        <w:t>&lt;/p&gt;&lt;p&gt;&lt;img src="/static-img/tQ0XF1Uew1LceHptqxvL0A_dZoeERfeUKFUJ80OdrvaUiHxpbhFhY9g5_zwjsNDW.jpg"&gt;&lt;/p&gt;&lt;p&gt;</w:t>
      </w:r>
      <w:r>
        <w:rPr>
          <w:sz w:val="32"/>
          <w:szCs w:val="32"/>
        </w:rPr>
        <w:t>在遥远的古代，一个名为武道大陆的地方，聚集了无数强大的修炼者，他们之间不断发生着激烈的较量。这个世界充满了各种各样的修炼法术和神秘生物，而其中最受人们瞩目的就是不败战神杨辰。这位传奇人物以其惊人的战斗力和坚定的意志赢得了众多人的尊敬与恐惧。</w:t>
      </w:r>
      <w:r>
        <w:rPr>
          <w:sz w:val="32"/>
          <w:szCs w:val="32"/>
        </w:rPr>
        <w:t>&lt;/p&gt;&lt;p&gt;</w:t>
      </w:r>
      <w:r>
        <w:rPr>
          <w:sz w:val="32"/>
          <w:szCs w:val="32"/>
        </w:rPr>
        <w:t>杨辰的人物塑造</w:t>
      </w:r>
      <w:r>
        <w:rPr>
          <w:sz w:val="32"/>
          <w:szCs w:val="32"/>
        </w:rPr>
        <w:t>&lt;/p&gt;&lt;p&gt;&lt;img src="/static-img/1jzQSDhEg79HXCd0kOtaAg_dZoeERfeUKFUJ80OdrvYCCVX6UpjaPo-LyOEmBMS0IAqOUQZ1Ie1pZHuRfolk7DUePtfDcZgWu1R6aCaO6IcJi3L2-i-2mftvOyNNkcexaGZtIPg6pDOAI6hDNSnMug.jpg"&gt;&lt;/p&gt;&lt;p&gt;</w:t>
      </w:r>
      <w:r>
        <w:rPr>
          <w:sz w:val="32"/>
          <w:szCs w:val="32"/>
        </w:rPr>
        <w:t>杨辰作为一位完美主义者，他从小就对武功有着极高的追求。在漫长的人生旅途中，他经历了无数艰难险阻，但每一次失败都是他成长的一部分。他拥有着一种独特的心态，那是一种既冷静又热情、既坚韧又温柔的心理状态，这让他在面对困境时能够保持冷静，同时也能激发出更强大的力量。</w:t>
      </w:r>
      <w:r>
        <w:rPr>
          <w:sz w:val="32"/>
          <w:szCs w:val="32"/>
        </w:rPr>
        <w:t>&lt;/p&gt;&lt;p&gt;</w:t>
      </w:r>
      <w:r>
        <w:rPr>
          <w:sz w:val="32"/>
          <w:szCs w:val="32"/>
        </w:rPr>
        <w:t>战斗技巧与修炼方法</w:t>
      </w:r>
      <w:r>
        <w:rPr>
          <w:sz w:val="32"/>
          <w:szCs w:val="32"/>
        </w:rPr>
        <w:t>&lt;/p&gt;&lt;p&gt;&lt;img src="/static-img/sdtXE2xGfkga4VidQg-2vQ_dZoeERfeUKFUJ80OdrvYCCVX6UpjaPo-LyOEmBMS0IAqOUQZ1Ie1pZHuRfolk7DUePtfDcZgWu1R6aCaO6IcJi3L2-i-2mftvOyNNkcexaGZtIPg6pDOAI6hDNSnMug.jpg"&gt;&lt;/p&gt;&lt;p&gt;</w:t>
      </w:r>
      <w:r>
        <w:rPr>
          <w:sz w:val="32"/>
          <w:szCs w:val="32"/>
        </w:rPr>
        <w:t>杨辰之所以能够成为不败战神，是因为他掌握了一系列高深莫测的战斗技巧。他善于运用空间感知能力，以此来预判敌人攻击，从而避开致命伤害。他的剑法精湛，每一次挥剑都仿佛是天地间流动的一道光芒，无论是单挑还是群殴，都能轻松应对。</w:t>
      </w:r>
      <w:r>
        <w:rPr>
          <w:sz w:val="32"/>
          <w:szCs w:val="32"/>
        </w:rPr>
        <w:t>&lt;/p&gt;&lt;p&gt;</w:t>
      </w:r>
      <w:r>
        <w:rPr>
          <w:sz w:val="32"/>
          <w:szCs w:val="32"/>
        </w:rPr>
        <w:t>关系网建设</w:t>
      </w:r>
      <w:r>
        <w:rPr>
          <w:sz w:val="32"/>
          <w:szCs w:val="32"/>
        </w:rPr>
        <w:t>&lt;/p&gt;&lt;p&gt;&lt;img src="/static-img/-GQRXPJUwYX7GwFXJhTvfA_dZoeERfeUKFUJ80OdrvYCCVX6UpjaPo-LyOEmBMS0IAqOUQZ1Ie1pZHuRfolk7DUePtfDcZgWu1R6aCaO6IcJi3L2-i-2mftvOyNNkcexaGZtIPg6pDOAI6hDNSnMug.jpg"&gt;&lt;/p&gt;&lt;p&gt;</w:t>
      </w:r>
      <w:r>
        <w:rPr>
          <w:sz w:val="32"/>
          <w:szCs w:val="32"/>
        </w:rPr>
        <w:t>虽然杨辰是一个独立且自信的人，但是他并不是孤立无援。在他的道路上，有很多朋友和师傅支持着他。比如他的师父——老魔王，不仅教会了他许多宝贵的经验，更是给予了他精神上的支持。而他的好友——小龙女，也常常在关键时刻提供帮助，她们一起共同探索这片广阔而危险的大陆。</w:t>
      </w:r>
      <w:r>
        <w:rPr>
          <w:sz w:val="32"/>
          <w:szCs w:val="32"/>
        </w:rPr>
        <w:t>&lt;/p&gt;&lt;p&gt;</w:t>
      </w:r>
      <w:r>
        <w:rPr>
          <w:sz w:val="32"/>
          <w:szCs w:val="32"/>
        </w:rPr>
        <w:t>文学价值与影响力</w:t>
      </w:r>
      <w:r>
        <w:rPr>
          <w:sz w:val="32"/>
          <w:szCs w:val="32"/>
        </w:rPr>
        <w:t>&lt;/p&gt;&lt;p&gt;&lt;img src="/static-img/v3wJZ5LzbNG71ShC7p6vIg_dZoeERfeUKFUJ80OdrvYCCVX6UpjaPo-LyOEmBMS0IAqOUQZ1Ie1pZHuRfolk7DUePtfDcZgWu1R6aCaO6IcJi3L2-i-2mftvOyNNkcexaGZtIPg6pDOAI6hDNSnMug.jpg"&gt;&lt;/p&gt;&lt;p&gt;</w:t>
      </w:r>
      <w:r>
        <w:rPr>
          <w:sz w:val="32"/>
          <w:szCs w:val="32"/>
        </w:rPr>
        <w:t>不败战神杨辰</w:t>
      </w:r>
      <w:r>
        <w:rPr>
          <w:sz w:val="32"/>
          <w:szCs w:val="32"/>
        </w:rPr>
        <w:t>txt</w:t>
      </w:r>
      <w:r>
        <w:rPr>
          <w:sz w:val="32"/>
          <w:szCs w:val="32"/>
        </w:rPr>
        <w:t>下载全集中的文学价值并不仅仅体现在它吸引读者的外表，还体现在它蕴含深厚的情感和哲理。每一个角色背后都有其复杂的情感纠葛，每一次战斗都承载着某种意义或伦理问题，使得这部作品不仅是娱乐性的小说，更是一本可以引起思考的小说。</w:t>
      </w:r>
      <w:r>
        <w:rPr>
          <w:sz w:val="32"/>
          <w:szCs w:val="32"/>
        </w:rPr>
        <w:t>&lt;/p&gt;&lt;p&gt;</w:t>
      </w:r>
      <w:r>
        <w:rPr>
          <w:sz w:val="32"/>
          <w:szCs w:val="32"/>
        </w:rPr>
        <w:t>阅读体验建议</w:t>
      </w:r>
      <w:r>
        <w:rPr>
          <w:sz w:val="32"/>
          <w:szCs w:val="32"/>
        </w:rPr>
        <w:t>&lt;/p&gt;&lt;p&gt;</w:t>
      </w:r>
      <w:r>
        <w:rPr>
          <w:sz w:val="32"/>
          <w:szCs w:val="32"/>
        </w:rPr>
        <w:t>对于想要阅读《不败战神》全集的人来说，可以先从第一部开始逐步了解主角身世以及其成长过程。此外，对于那些喜欢分析人物性格或者探讨剧情细节的小伙伴们，可以多次回头重读不同的章节，从不同角度去欣赏作品中的细节与深意。此外，在阅读时不要急于下结论，要耐心地跟随主角一步步走过整个故事，这样才能真正领略到《不败战神》带来的阅读乐趣。</w:t>
      </w:r>
      <w:r>
        <w:rPr>
          <w:sz w:val="32"/>
          <w:szCs w:val="32"/>
        </w:rPr>
        <w:t>&lt;/p&gt;&lt;p&gt;&lt;a href = "/doc/738091-</w:t>
      </w:r>
      <w:r>
        <w:rPr>
          <w:sz w:val="32"/>
          <w:szCs w:val="32"/>
        </w:rPr>
        <w:t>超凡战技的传说杨辰全集阅读指南</w:t>
      </w:r>
      <w:r>
        <w:rPr>
          <w:sz w:val="32"/>
          <w:szCs w:val="32"/>
        </w:rPr>
        <w:t>.doc" rel="alternate" download="738091-</w:t>
      </w:r>
      <w:r>
        <w:rPr>
          <w:sz w:val="32"/>
          <w:szCs w:val="32"/>
        </w:rPr>
        <w:t>超凡战技的传说杨辰全集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