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你知道吗我最近一直在想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，</w:t>
      </w:r>
      <w:r>
        <w:rPr>
          <w:sz w:val="32"/>
          <w:szCs w:val="32"/>
        </w:rPr>
        <w:t>&lt;/p&gt;&lt;p&gt;&lt;img src="/static-img/SpigMKY4KlLUcUxmLvHhQ14HaA2rb5gm0JyhRDqA1RhUePZED3XayE4b7Iof_qIq.jpg"&gt;&lt;/p&gt;&lt;p&gt;</w:t>
      </w:r>
      <w:r>
        <w:rPr>
          <w:sz w:val="32"/>
          <w:szCs w:val="32"/>
        </w:rPr>
        <w:t>你知道吗，我最近一直在想我们。是的，我们这对“一见钟情”的小两口，好像总是在生活的小确幸和不易中，找到了属于我们的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笑容灿烂地走进我的世界，那一刻我就被你的光芒吸引了。我没有想到，我会因为一个微笑而改变心意，但那笑容，却成为了我生命中的亮点。</w:t>
      </w:r>
      <w:r>
        <w:rPr>
          <w:sz w:val="32"/>
          <w:szCs w:val="32"/>
        </w:rPr>
        <w:t>&lt;/p&gt;&lt;p&gt;&lt;img src="/static-img/TuYRuJhMc2Gd8ZM9tXcIDV4HaA2rb5gm0JyhRDqA1RiV4ga48-cu3xCczhsEtmga-rWTz23NSbAM4nXFLCehXGQ65LzHujYwWyuiGUTsoyyRQVduZ7NcYMFkObNec1g13yBy9-qQ6A4JGCDZFTMQUYjIsFm7GUevgN72PLsYr6XLPWkyrIUBrHI4UxAWY7CGGg1N7HZbemXTjQc9-ZvyZQ.jpg"&gt;&lt;/p&gt;&lt;p&gt;</w:t>
      </w:r>
      <w:r>
        <w:rPr>
          <w:sz w:val="32"/>
          <w:szCs w:val="32"/>
        </w:rPr>
        <w:t>每当夜晚来临，我都会躺在床上，回想起那些与你共度的时光。你的一举一动，都印刻在我的脑海里，就像是电影里的画面一样清晰。你是我最好的伙伴，也是我最大的支持者，无论风雨，只要有你，一切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，是不是有点像那些古老的传说中的爱情故事？那种让人心跳加速、热血沸腾，让人无法自拔的情感呢。但愿这些感觉，不仅仅是梦境，而是真实发生过的事实。</w:t>
      </w:r>
      <w:r>
        <w:rPr>
          <w:sz w:val="32"/>
          <w:szCs w:val="32"/>
        </w:rPr>
        <w:t>&lt;/p&gt;&lt;p&gt;&lt;img src="/static-img/bPRQLAZf8BPRSVt5Nn9RVV4HaA2rb5gm0JyhRDqA1RiV4ga48-cu3xCczhsEtmga-rWTz23NSbAM4nXFLCehXGQ65LzHujYwWyuiGUTsoyyRQVduZ7NcYMFkObNec1g13yBy9-qQ6A4JGCDZFTMQUYjIsFm7GUevgN72PLsYr6XLPWkyrIUBrHI4UxAWY7CGGg1N7HZbemXTjQc9-ZvyZQ.jpg"&gt;&lt;/p&gt;&lt;p&gt;</w:t>
      </w:r>
      <w:r>
        <w:rPr>
          <w:sz w:val="32"/>
          <w:szCs w:val="32"/>
        </w:rPr>
        <w:t>所以，当我写下这封信的时候，我希望你能知道，无论何时何地，你都是我的第一选择。我愿意为我们的幸福付出一切，因为只有有了你，这个世界才完整，有了你的笑容，这个世界才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，你是否也常常想起那个特殊的日子？那个瞬间，我们第一次触碰彼此的心灵。那时候，我们不知道未来会如何，但是现在回头看，那是一个决定性的转折点。它使我们成为了一对真正意义上的伴侣，从未曾分离过，即便是在距离遥远的时候，也依然紧紧相连。</w:t>
      </w:r>
      <w:r>
        <w:rPr>
          <w:sz w:val="32"/>
          <w:szCs w:val="32"/>
        </w:rPr>
        <w:t>&lt;/p&gt;&lt;p&gt;&lt;img src="/static-img/1lDFo0_aDjlUdLC-sR1z6F4HaA2rb5gm0JyhRDqA1RiV4ga48-cu3xCczhsEtmga-rWTz23NSbAM4nXFLCehXGQ65LzHujYwWyuiGUTsoyyRQVduZ7NcYMFkObNec1g13yBy9-qQ6A4JGCDZFTMQUYjIsFm7GUevgN72PLsYr6XLPWkyrIUBrHI4UxAWY7CGGg1N7HZbemXTjQc9-ZvyZQ.jpg"&gt;&lt;/p&gt;&lt;p&gt;</w:t>
      </w:r>
      <w:r>
        <w:rPr>
          <w:sz w:val="32"/>
          <w:szCs w:val="32"/>
        </w:rPr>
        <w:t>或许有一天，我们可以一起回顾那些年轻无畏、勇敢追逐梦想的时候。但即使岁月流转，将我们的青春留给时间去怀念，现在，请允许我用这段文字，用尽所有的话语告诉你：无论过去还是将来，无论多么遥远，你永远是我心里最温暖的地方。而这个地方，是只属于我们两个人的秘密花园，在这里，每一次呼吸都是对你的承诺，每一次微笑都是向你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以永恒的爱意，</w:t>
      </w:r>
      <w:r>
        <w:rPr>
          <w:sz w:val="32"/>
          <w:szCs w:val="32"/>
        </w:rPr>
        <w:t>&lt;/p&gt;&lt;p&gt;&lt;img src="/static-img/EMcI4Z3HqmnErh07XRmHhV4HaA2rb5gm0JyhRDqA1RiV4ga48-cu3xCczhsEtmga-rWTz23NSbAM4nXFLCehXGQ65LzHujYwWyuiGUTsoyyRQVduZ7NcYMFkObNec1g13yBy9-qQ6A4JGCDZFTMQUYjIsFm7GUevgN72PLsYr6XLPWkyrIUBrHI4UxAWY7CGGg1N7HZbemXTjQc9-ZvyZQ.jpg"&gt;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a href = "/doc/737732-</w:t>
      </w:r>
      <w:r>
        <w:rPr>
          <w:sz w:val="32"/>
          <w:szCs w:val="32"/>
        </w:rPr>
        <w:t>致亲爱的你你知道吗我最近一直在想我们</w:t>
      </w:r>
      <w:r>
        <w:rPr>
          <w:sz w:val="32"/>
          <w:szCs w:val="32"/>
        </w:rPr>
        <w:t>.doc" rel="alternate" download="737732-</w:t>
      </w:r>
      <w:r>
        <w:rPr>
          <w:sz w:val="32"/>
          <w:szCs w:val="32"/>
        </w:rPr>
        <w:t>致亲爱的你你知道吗我最近一直在想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