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误入正途我怎么就不小心尝到了一块酥油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犯了一个蠢错误？一开始我只是想走捷径，直接穿过小巷里的摊位群，但没想到，那个看似无意间的转身，却让我误入了正途。</w:t>
      </w:r>
      <w:r>
        <w:rPr>
          <w:sz w:val="32"/>
          <w:szCs w:val="32"/>
        </w:rPr>
        <w:t>&lt;/p&gt;&lt;p&gt;&lt;img src="/static-img/Rl8P-HMzr1MutqNxZrnDZfos5lmWZISfNO0jHnwin20IZ84DC1bp1UeZ1g3t5a75.jpg"&gt;&lt;/p&gt;&lt;p&gt;</w:t>
      </w:r>
      <w:r>
        <w:rPr>
          <w:sz w:val="32"/>
          <w:szCs w:val="32"/>
        </w:rPr>
        <w:t>酥油饼，一词在我的耳边回响，它似乎是在召唤我。尽管我对这东西几乎没有了解，只知道它是一种传统的小吃。但那天，我却不由自主地被它们吸引。我试图避开，但每一步都好像在向着那些金黄色的饼干移动，仿佛它们有着某种不可抗拒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意识到自己已经站在了一家老字号面前，这里的人们络绀欲断，每个人手中都握有一块酥油饼。在这种情况下，再坚持自己的决定，就显得太傻了。我深呼吸，准备加入他们的行列。</w:t>
      </w:r>
      <w:r>
        <w:rPr>
          <w:sz w:val="32"/>
          <w:szCs w:val="32"/>
        </w:rPr>
        <w:t>&lt;/p&gt;&lt;p&gt;&lt;img src="/static-img/Ne13nzSJq9LyF29hKCSYtvos5lmWZISfNO0jHnwin23YAS4oL1r3QWkgopt0AvSWvV48q1GUfA6cVHx6g2ZVKGgpdoWnJGCqEAfWlHRREfkNP5sF0u_3Q7fZ1s6BY0MdoX1RLd7kqIGFCuKmqlZbuaNPaUFM4CaOxTenHO5GlMM.jpg"&gt;&lt;/p&gt;&lt;p&gt;“</w:t>
      </w:r>
      <w:r>
        <w:rPr>
          <w:sz w:val="32"/>
          <w:szCs w:val="32"/>
        </w:rPr>
        <w:t>来尝尝我们的酥油饼吧！”店员热情邀请道，“我们用的都是新鲜牛奶和黄油，还有细腻的芝麻。”他的话语像是一把钥匙，打开了我的味蕾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就是一种奇妙的感觉。外皮微脆而内里柔软，每一口都是纯粹的幸福。那份简单、美味，让人不禁陷入沉思：生活中的很多事情，也许就如同这片酥油饼一样，不需要复杂的情感或者高深的话题，只需真诚地享受当下便足够了。</w:t>
      </w:r>
      <w:r>
        <w:rPr>
          <w:sz w:val="32"/>
          <w:szCs w:val="32"/>
        </w:rPr>
        <w:t>&lt;/p&gt;&lt;p&gt;&lt;img src="/static-img/aoFT2mTYUcLV0tLxncRbY_os5lmWZISfNO0jHnwin23YAS4oL1r3QWkgopt0AvSWvV48q1GUfA6cVHx6g2ZVKGgpdoWnJGCqEAfWlHRREfkNP5sF0u_3Q7fZ1s6BY0MdoX1RLd7kqIGFCuKmqlZbuaNPaUFM4CaOxTenHO5GlMM.jpg"&gt;&lt;/p&gt;&lt;p&gt;</w:t>
      </w:r>
      <w:r>
        <w:rPr>
          <w:sz w:val="32"/>
          <w:szCs w:val="32"/>
        </w:rPr>
        <w:t>从此以后，当有人提起“误入正途”，我就会微笑起来，因为那个时候，我学会了一件关于生活的小事——即使偶然间走进别人的世界，也可能发现新的喜悦。而对于那份酥油饼，我永远不会忘记它教会我的那个课堂：珍惜偶遇，因为它们往往带给我们最难以预料但也最宝贵的心灵触动。</w:t>
      </w:r>
      <w:r>
        <w:rPr>
          <w:sz w:val="32"/>
          <w:szCs w:val="32"/>
        </w:rPr>
        <w:t>&lt;/p&gt;&lt;p&gt;&lt;a href = "/doc/737700-</w:t>
      </w:r>
      <w:r>
        <w:rPr>
          <w:sz w:val="32"/>
          <w:szCs w:val="32"/>
        </w:rPr>
        <w:t>误入正途我怎么就不小心尝到了一块酥油饼</w:t>
      </w:r>
      <w:r>
        <w:rPr>
          <w:sz w:val="32"/>
          <w:szCs w:val="32"/>
        </w:rPr>
        <w:t>.doc" rel="alternate" download="737700-</w:t>
      </w:r>
      <w:r>
        <w:rPr>
          <w:sz w:val="32"/>
          <w:szCs w:val="32"/>
        </w:rPr>
        <w:t>误入正途我怎么就不小心尝到了一块酥油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