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我就叫它逆袭的她姜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她：姜可的故事》</w:t>
      </w:r>
      <w:r>
        <w:rPr>
          <w:sz w:val="32"/>
          <w:szCs w:val="32"/>
        </w:rPr>
        <w:t>&lt;/p&gt;&lt;p&gt;&lt;img src="/static-img/C-BEY70nb_jNIsGlkxU8zXGYXCLPeK_PC46bY_Q82d0IRI0ZzQ5tW6CI_h9gzqAE.jpg"&gt;&lt;/p&gt;&lt;p&gt;</w:t>
      </w:r>
      <w:r>
        <w:rPr>
          <w:sz w:val="32"/>
          <w:szCs w:val="32"/>
        </w:rPr>
        <w:t>在一个普通的小城里，生活着一位年轻女孩姜可。她平凡得让人几乎忽略了她的存在，但在她的心中，却藏着不为人知的梦想和坚定的决心。</w:t>
      </w:r>
      <w:r>
        <w:rPr>
          <w:sz w:val="32"/>
          <w:szCs w:val="32"/>
        </w:rPr>
        <w:t>&lt;/p&gt;&lt;p&gt;</w:t>
      </w:r>
      <w:r>
        <w:rPr>
          <w:sz w:val="32"/>
          <w:szCs w:val="32"/>
        </w:rPr>
        <w:t>每天早上五点，她就起来做饭，为全家打理起居。学校放假后，她常常会去附近的菜市场帮忙，这份微薄的工资对于维持家庭经济来说至关重要。然而，在繁忙的日子间挤出时间学习，姜可并没有放弃自己的梦想。她总是夜以继日地阅读书籍，无论是课本还是闲暇时光里的小说，都成了她逃避现实、追求知识和美好生活方式的手段。</w:t>
      </w:r>
      <w:r>
        <w:rPr>
          <w:sz w:val="32"/>
          <w:szCs w:val="32"/>
        </w:rPr>
        <w:t>&lt;/p&gt;&lt;p&gt;&lt;img src="/static-img/gp6W0uI_CFGFzcEHc38Pd3GYXCLPeK_PC46bY_Q82d0Z1qqROV3NDNngIWyUAzbIrZEuuG0vDHWMzKMslTDmXcsKG8ZM7rIseYWP2HGNPKkh9UbRWCEA9TG9uj9DC0E8U3-VIW3fMjiZyvmf8yRqwR1CualmaGigCy0mEL0YGas.jpg"&gt;&lt;/p&gt;&lt;p&gt;</w:t>
      </w:r>
      <w:r>
        <w:rPr>
          <w:sz w:val="32"/>
          <w:szCs w:val="32"/>
        </w:rPr>
        <w:t>有一天，姜可偶然读到了一个关于“《姜可》小说全文免费阅读”的帖子。这篇小说讲述了一个与她命运相似的女主角，从平凡到成功的一路风雨历程。读完这篇文章后，她深受鼓舞，对自己说：“我也要像小说中的主人公一样，不畏艰难，用智慧和勇气改变我的命运。”</w:t>
      </w:r>
      <w:r>
        <w:rPr>
          <w:sz w:val="32"/>
          <w:szCs w:val="32"/>
        </w:rPr>
        <w:t>&lt;/p&gt;&lt;p&gt;</w:t>
      </w:r>
      <w:r>
        <w:rPr>
          <w:sz w:val="32"/>
          <w:szCs w:val="32"/>
        </w:rPr>
        <w:t>于是，姜可开始了她的逆袭之旅。她利用晚上的时间参加网络课程，无论是在计算机编程、英语口语还是金融分析方面，她都努力学习，每个月都有所收获。不久之后，当地的一个科技公司举行了一场招聘会，他们需要的是能够快速适应新技术的人才。在这个机会面前，尽管周围的人都劝阻她，但 姜 可没有退缩，而是决定尝试一次。</w:t>
      </w:r>
      <w:r>
        <w:rPr>
          <w:sz w:val="32"/>
          <w:szCs w:val="32"/>
        </w:rPr>
        <w:t>&lt;/p&gt;&lt;p&gt;&lt;img src="/static-img/3yo0UcHSwlZRfMESFzJfzXGYXCLPeK_PC46bY_Q82d0Z1qqROV3NDNngIWyUAzbIrZEuuG0vDHWMzKMslTDmXcsKG8ZM7rIseYWP2HGNPKkh9UbRWCEA9TG9uj9DC0E8U3-VIW3fMjiZyvmf8yRqwR1CualmaGigCy0mEL0YGas.jpg"&gt;&lt;/p&gt;&lt;p&gt;</w:t>
      </w:r>
      <w:r>
        <w:rPr>
          <w:sz w:val="32"/>
          <w:szCs w:val="32"/>
        </w:rPr>
        <w:t>最终，那次机会成为了转折点。当她站在面试官桌前，用流利而自信的声音回答问题时，那份自信正是从那本书中汲取来的力量。而当结果宣布的时候，那个小城里原本默默无闻的小姑娘竟然被录用为该公司的一名高级软件工程师。</w:t>
      </w:r>
      <w:r>
        <w:rPr>
          <w:sz w:val="32"/>
          <w:szCs w:val="32"/>
        </w:rPr>
        <w:t>&lt;/p&gt;&lt;p&gt;</w:t>
      </w:r>
      <w:r>
        <w:rPr>
          <w:sz w:val="32"/>
          <w:szCs w:val="32"/>
        </w:rPr>
        <w:t>此后的几年里，姜 可凭借其卓越的能力和不断进步，不仅成为公司内外知名的人物，更在社会上树立起了一股新的风潮——不管你现在如何，只要你有毅力，就能像《姛 可》的故事一样，一步一步走向辉煌。</w:t>
      </w:r>
      <w:r>
        <w:rPr>
          <w:sz w:val="32"/>
          <w:szCs w:val="32"/>
        </w:rPr>
        <w:t>&lt;/p&gt;&lt;p&gt;&lt;img src="/static-img/jDNoEP_5i_LCx-aeLK9d_HGYXCLPeK_PC46bY_Q82d0Z1qqROV3NDNngIWyUAzbIrZEuuG0vDHWMzKMslTDmXcsKG8ZM7rIseYWP2HGNPKkh9UbRWCEA9TG9uj9DC0E8U3-VIW3fMjiZyvmf8yRqwR1CualmaGigCy0mEL0YGas.jpg"&gt;&lt;/p&gt;&lt;p&gt;</w:t>
      </w:r>
      <w:r>
        <w:rPr>
          <w:sz w:val="32"/>
          <w:szCs w:val="32"/>
        </w:rPr>
        <w:t>如今，如果有人想要探索这段传奇般的事迹，可以通过“《 姬 可》小说全文免费阅读”来了解更多细节。那部书将带领你穿越过去，与身处逆境却依旧充满希望的心灵对话，让你的灵魂触摸到那份从未曾动摇过的心愿，即使是在最艰难的时候，也不要忘记追逐属于自己的梦想。</w:t>
      </w:r>
      <w:r>
        <w:rPr>
          <w:sz w:val="32"/>
          <w:szCs w:val="32"/>
        </w:rPr>
        <w:t>&lt;/p&gt;&lt;p&gt;&lt;a href = "/doc/737101-</w:t>
      </w:r>
      <w:r>
        <w:rPr>
          <w:sz w:val="32"/>
          <w:szCs w:val="32"/>
        </w:rPr>
        <w:t>姜可小说全文免费阅读我就叫它逆袭的她姜可的故事</w:t>
      </w:r>
      <w:r>
        <w:rPr>
          <w:sz w:val="32"/>
          <w:szCs w:val="32"/>
        </w:rPr>
        <w:t>.doc" rel="alternate" download="737101-</w:t>
      </w:r>
      <w:r>
        <w:rPr>
          <w:sz w:val="32"/>
          <w:szCs w:val="32"/>
        </w:rPr>
        <w:t>姜可小说全文免费阅读我就叫它逆袭的她姜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